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-189865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</w:t>
      </w:r>
      <w:r>
        <w:rPr>
          <w:rFonts w:cs="Calibri" w:ascii="Calibri" w:hAnsi="Calibri"/>
          <w:caps/>
          <w:sz w:val="22"/>
          <w:szCs w:val="22"/>
          <w:lang w:val="ro-RO"/>
        </w:rPr>
        <w:t>Anexa 3    OFERTA DE PREŢ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</w:r>
    </w:p>
    <w:p>
      <w:pPr>
        <w:pStyle w:val="Heading"/>
        <w:tabs>
          <w:tab w:val="left" w:pos="-720" w:leader="none"/>
          <w:tab w:val="left" w:pos="180" w:leader="none"/>
        </w:tabs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>Licitația publică privind selectarea companiei pentru prestarea serviciilor de evaluare</w:t>
      </w:r>
    </w:p>
    <w:p>
      <w:pPr>
        <w:pStyle w:val="Default"/>
        <w:tabs>
          <w:tab w:val="clear" w:pos="720"/>
          <w:tab w:val="left" w:pos="180" w:leader="none"/>
        </w:tabs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1_PT_CRD_Evaluare_14012020</w:t>
      </w:r>
    </w:p>
    <w:p>
      <w:pPr>
        <w:pStyle w:val="Default"/>
        <w:tabs>
          <w:tab w:val="clear" w:pos="720"/>
          <w:tab w:val="left" w:pos="180" w:leader="none"/>
        </w:tabs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0" w:after="0"/>
        <w:ind w:firstLine="18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14 ianuarie 2020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Style12"/>
        <w:shd w:fill="FFFFFF" w:val="clear"/>
        <w:spacing w:before="0" w:after="0"/>
        <w:ind w:right="-58" w:firstLine="720"/>
        <w:jc w:val="both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</w:r>
    </w:p>
    <w:p>
      <w:pPr>
        <w:pStyle w:val="Style12"/>
        <w:shd w:fill="FFFFFF" w:val="clear"/>
        <w:spacing w:lineRule="auto" w:line="276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anca Comercială ProCredit Bank S.A. a primit licenţă pentru desfăşurarea activităţii financiare la                 17 decembrie 2007. Banca oferă un spectru  larg  de servicii: depozite,  conturi de economii, conturi curente, credite pentru dezvoltarea afacerii,  etc.. </w:t>
      </w:r>
    </w:p>
    <w:p>
      <w:pPr>
        <w:pStyle w:val="Style12"/>
        <w:shd w:fill="FFFFFF" w:val="clear"/>
        <w:spacing w:lineRule="auto" w:line="276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C. „ProCredit Bank" S.A. </w:t>
      </w:r>
      <w:r>
        <w:rPr>
          <w:rFonts w:cs="Calibri" w:ascii="Calibri" w:hAnsi="Calibri"/>
          <w:sz w:val="22"/>
          <w:szCs w:val="22"/>
          <w:lang w:val="ro-RO"/>
        </w:rPr>
        <w:t>anunță Licitație Publică pentru prestarea serviciilor de evaluare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B.C. „ProCredit Bank" S.A. solicită următoarele servicii de evaluare:</w:t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70" w:right="-58" w:hanging="45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Raport de evaluare pe suport electronic/de hârtie (standard) ce prevede deplasarea pe teren și reflectarea amplă a informației ce ține de obiectul evaluări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70" w:right="-58" w:hanging="45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Efectuarea evaluarilor bunurilor amplasate pe întreg teritoriul țări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70" w:right="-58" w:hanging="45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ervicii suplimentare ce pot fi oferite de compania de evaluare în beneficiul băncii (servicii consultative, etc.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70" w:right="-58" w:hanging="45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ervicii de evaluare a diferitor obiecte imobile – terenuri (agricole și pentru construcție), apartamente, case de locuit, obiecte cu destinație comercială, depozite, spații de producere, etc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70" w:right="-58" w:hanging="45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ervicii de evaluare a diferitor obiecte mobile – Autoturisme, Autocamioane, Autovehicule speciale, echipamente/utilaje, etc</w:t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ț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right="-58" w:hanging="54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ezintați informatii suplimentare referitor la experiența în domeniu (numărul de rapoarte executate anual, proiecte executate anterior, companii parteneri sau clienții de bază) și acoperirea teritorial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right="-58" w:hanging="54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ezentați lista evaluatorilor certificați și stagiul acestora (numele si prenumele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right="-58" w:hanging="54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dicați prețurile pentru servicii în MDL, oferta fiind prezentată dupa cum urmează:</w:t>
      </w:r>
    </w:p>
    <w:p>
      <w:pPr>
        <w:pStyle w:val="Normal"/>
        <w:spacing w:lineRule="auto" w:line="276" w:before="0" w:after="0"/>
        <w:ind w:left="1260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93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79"/>
        <w:gridCol w:w="1206"/>
        <w:gridCol w:w="2428"/>
        <w:gridCol w:w="1535"/>
      </w:tblGrid>
      <w:tr>
        <w:trPr>
          <w:trHeight w:val="6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ui de g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ort de evaluare, Pret, M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Termen de executare, zi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rea valorii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piata (evaluarea consultativă)/Certificat, Preț, MD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de executare, zile</w:t>
            </w:r>
          </w:p>
        </w:tc>
      </w:tr>
      <w:tr>
        <w:trPr>
          <w:trHeight w:val="440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Bunuri imobile</w:t>
            </w:r>
          </w:p>
        </w:tc>
      </w:tr>
      <w:tr>
        <w:trPr>
          <w:trHeight w:val="6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, mun. Chisinau si suburb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, alte regiu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Casa de locuit, mun. Chisinau si suburb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a de locuit, alte regiu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aj/parcare subterana, mun. Chisinau si suburb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aj/parcare subterana, alte regiu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en pentru constructii, mun. Chisinau si suburb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en pentru constructii, alte regiu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en agrico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·  1 -2 nr.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·  3 -10 nr.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·  11 -20 nr.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·  21 -30 nr.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·  31 - 100 nr.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&gt; 100 nr. cadastr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·teren agricol cu plantatii multianuale 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(vii, livez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cte comerci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pîna la 1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100 m2 – 3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300 m2 – 5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500 m2 – 1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1000-2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2000-3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3000-4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4000-5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5000-6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6000-7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7000-9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De la 9000-11000 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BUNURI MOBILE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Autoturisme,</w:t>
              <w:br/>
              <w:t>microbuze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-(Autobuze, autocamioane/autotractoare, tractoare, combin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Vehicule speciale (macarale, excavatoare, etc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Remorci, semiremor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Utilaj in serie, nestand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inii tehnologice (din mai multe component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Maşini şi utilaje agricole (plug, boronă, semănătoare etc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spacing w:lineRule="auto" w:line="276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-58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Să fie agent economic, înregistrat pe teritoriul Republicii Moldova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prezent pe piaţa Republicii Moldova cel puțin 3-5 ani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zentați ofertele speciale pentru persoane juridic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zentați reducerile de care am putea benefici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zentați metodele de achitare, preferabil după prestarea serviciilor, la primirea facturii fiscale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right="-488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color w:val="FF0000"/>
          <w:sz w:val="28"/>
          <w:szCs w:val="28"/>
          <w:lang w:val="ro-RO"/>
        </w:rPr>
        <w:t>24 Ianuari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ro-RO"/>
        </w:rPr>
        <w:t>2020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B.C. „ProСredit Bank” S.A., bd. Ştefan cel Mare şi Sfânt, 65, of. 901, or. Chişinău, MD 2001 </w:t>
      </w:r>
      <w:r>
        <w:rPr>
          <w:rFonts w:cs="Calibri" w:ascii="Calibri" w:hAnsi="Calibri"/>
          <w:sz w:val="22"/>
          <w:szCs w:val="22"/>
          <w:lang w:val="ro-RO"/>
        </w:rPr>
        <w:t>sau electronic la adresa de email</w:t>
      </w:r>
      <w:r>
        <w:rPr>
          <w:rStyle w:val="InternetLink"/>
          <w:b/>
        </w:rPr>
        <w:t xml:space="preserve"> mda.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sz w:val="22"/>
          <w:szCs w:val="22"/>
          <w:lang w:val="ro-RO"/>
        </w:rPr>
        <w:t xml:space="preserve"> 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Pe plic trebuie sa fie menţionat: Pentru Departamentul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 Licitația publică privind selectarea companiei pentru prestarea serviciilor de evaluar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Normal"/>
        <w:spacing w:lineRule="auto" w:line="276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69) 927 564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Eugeniu Iacovlev </w:t>
      </w:r>
      <w:r>
        <w:rPr>
          <w:rFonts w:cs="Calibri" w:ascii="Calibri" w:hAnsi="Calibri"/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</w:rPr>
        <w:t>mda.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footerReference w:type="default" r:id="rId5"/>
      <w:type w:val="nextPage"/>
      <w:pgSz w:w="12240" w:h="15840"/>
      <w:pgMar w:left="900" w:right="990" w:gutter="0" w:header="0" w:top="720" w:footer="28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-group.com" TargetMode="External"/><Relationship Id="rId4" Type="http://schemas.openxmlformats.org/officeDocument/2006/relationships/hyperlink" Target="mailto:tenders@procredit-grou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Simon Herrmann</dc:creator>
  <dc:description/>
  <cp:keywords/>
  <dc:language>en-US</dc:language>
  <cp:lastModifiedBy>Антонина</cp:lastModifiedBy>
  <cp:lastPrinted>2010-07-13T16:58:00Z</cp:lastPrinted>
  <dcterms:modified xsi:type="dcterms:W3CDTF">2020-01-15T12:25:00Z</dcterms:modified>
  <cp:revision>3</cp:revision>
  <dc:subject/>
  <dc:title>Contract and Tender Procedure</dc:title>
</cp:coreProperties>
</file>