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118110</wp:posOffset>
            </wp:positionV>
            <wp:extent cx="1571625" cy="46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 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caps/>
          <w:sz w:val="22"/>
          <w:szCs w:val="22"/>
          <w:lang w:val="ro-RO"/>
        </w:rPr>
        <w:t>AnexA 3</w:t>
      </w:r>
    </w:p>
    <w:p>
      <w:pPr>
        <w:pStyle w:val="Heading"/>
        <w:ind w:right="-485" w:hanging="0"/>
        <w:jc w:val="both"/>
        <w:rPr>
          <w:rFonts w:ascii="Calibri" w:hAnsi="Calibri" w:cs="Calibri"/>
          <w:caps/>
          <w:sz w:val="22"/>
          <w:szCs w:val="22"/>
          <w:lang w:val="ro-RO"/>
        </w:rPr>
      </w:pPr>
      <w:r>
        <w:rPr>
          <w:rFonts w:eastAsia="Calibri" w:cs="Calibri" w:ascii="Calibri" w:hAnsi="Calibri"/>
          <w:caps/>
          <w:sz w:val="22"/>
          <w:szCs w:val="22"/>
          <w:lang w:val="ro-RO"/>
        </w:rPr>
        <w:t xml:space="preserve">    </w:t>
      </w:r>
      <w:r>
        <w:rPr>
          <w:rFonts w:cs="Calibri" w:ascii="Calibri" w:hAnsi="Calibri"/>
          <w:caps/>
          <w:sz w:val="22"/>
          <w:szCs w:val="22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cs="Calibri" w:ascii="Calibri" w:hAnsi="Calibri"/>
          <w:caps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Licitația publică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 xml:space="preserve"> privind selectarea companiei pentru servicii de curățenie în oficiile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Calibri" w:hAnsi="Calibri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Calibri" w:hAnsi="Calibri"/>
          <w:b/>
          <w:caps/>
          <w:sz w:val="22"/>
          <w:szCs w:val="22"/>
          <w:lang w:val="ro-RO"/>
        </w:rPr>
        <w:t>03_PT_ISU_Cleaning_17022020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Calibri" w:hAnsi="Calibri" w:cs="Times New Roman"/>
          <w:b/>
          <w:b/>
          <w:caps/>
          <w:sz w:val="22"/>
          <w:szCs w:val="22"/>
          <w:lang w:val="ro-RO"/>
        </w:rPr>
      </w:pPr>
      <w:r>
        <w:rPr>
          <w:rFonts w:cs="Times New Roman" w:ascii="Calibri" w:hAnsi="Calibri"/>
          <w:b/>
          <w:caps/>
          <w:sz w:val="22"/>
          <w:szCs w:val="22"/>
          <w:lang w:val="ro-RO"/>
        </w:rPr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7 februarie 2020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anca Comercială ProCredit Bank S.A. a primit licenţă pentru desfăşurarea activităţii financiare la                 17 decembrie 2007. Banca oferă un spectru  larg  de servicii: depozite,  conturi de economii, conturi curente, credite pentru dezvoltarea afacerii,  etc.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B.C.“ProCredit Bank” S.A. anunţă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Licitația publică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 xml:space="preserve"> privind selectarea companiei pentru servicii de curățenie în oficiile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ro-RO" w:eastAsia="ru-RU"/>
        </w:rPr>
      </w:pPr>
      <w:r>
        <w:rPr>
          <w:rFonts w:cs="Calibri" w:ascii="Calibri" w:hAnsi="Calibri"/>
          <w:bCs/>
          <w:sz w:val="22"/>
          <w:szCs w:val="22"/>
          <w:lang w:val="ro-RO" w:eastAsia="ru-RU"/>
        </w:rPr>
        <w:t>Indicați prețul p/u suprafețele date MDL, inclusiv TVA</w:t>
      </w:r>
    </w:p>
    <w:p>
      <w:pPr>
        <w:pStyle w:val="Default"/>
        <w:spacing w:before="0" w:after="120"/>
        <w:ind w:firstLine="284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>Tabelul # 1</w:t>
      </w:r>
    </w:p>
    <w:tbl>
      <w:tblPr>
        <w:tblW w:w="11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686"/>
        <w:gridCol w:w="2268"/>
        <w:gridCol w:w="1475"/>
      </w:tblGrid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Oficiu (et IX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laminat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lem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sticl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obila (mese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artiționare (din sticla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ficii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afetier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 pachetel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lori de bir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udare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abinele sanita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Bucataria (et VIII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laminat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şa (din lemn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obila (mese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Veselă (pahare) după ședințe/ întîlni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Frigide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1 data în lună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Micround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Cafetiera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lori de bir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udare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Corido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Perva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paţiu linga ascens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Pereţi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depărtarea petel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glinz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ficiu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De 3 ori în săptămână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cări (placi din faianță - et.9 spre et.8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Perva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W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ereţi (placi din faianț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Inginerie Sanitar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 si dezinfecta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Oglind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oșuri de deșeur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voa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Uși (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Partiționare (din materiale plastice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curățenie  ume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Default"/>
        <w:tabs>
          <w:tab w:val="clear" w:pos="720"/>
          <w:tab w:val="left" w:pos="180" w:leader="none"/>
        </w:tabs>
        <w:ind w:left="180" w:firstLine="180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val="ro-RO"/>
        </w:rPr>
        <w:t>Serviciile de curățenie solicitate in Oficiul Central (mun. Chișinău, bd. Stefan Cel Mare, 65, et. 8 si et. 9)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: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ro-RO" w:eastAsia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Notă: Pentru Oficiul Central este nevoie de două dereticătoare in intervalul 08:00 -12:00 , și  o dereticătoare de la 12:00 - 16:00.</w:t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  <w:lang w:val="ro-RO" w:eastAsia="ru-RU"/>
        </w:rPr>
        <w:t xml:space="preserve">Suprafața totală </w:t>
        <w:tab/>
        <w:tab/>
        <w:t>– 983,62 m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ro-RO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284"/>
        <w:rPr>
          <w:rFonts w:ascii="Calibri" w:hAnsi="Calibri" w:cs="Calibri"/>
          <w:bCs/>
          <w:sz w:val="22"/>
          <w:szCs w:val="22"/>
          <w:lang w:val="ro-RO" w:eastAsia="ru-RU"/>
        </w:rPr>
      </w:pPr>
      <w:r>
        <w:rPr>
          <w:rFonts w:cs="Calibri" w:ascii="Calibri" w:hAnsi="Calibri"/>
          <w:bCs/>
          <w:sz w:val="22"/>
          <w:szCs w:val="22"/>
          <w:lang w:val="ro-RO" w:eastAsia="ru-RU"/>
        </w:rPr>
        <w:t xml:space="preserve">Et IX </w:t>
        <w:tab/>
        <w:tab/>
        <w:tab/>
        <w:t>– 876,01 m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284"/>
        <w:rPr>
          <w:rFonts w:ascii="Calibri" w:hAnsi="Calibri" w:cs="Calibri"/>
          <w:bCs/>
          <w:sz w:val="22"/>
          <w:szCs w:val="22"/>
          <w:lang w:val="ro-RO" w:eastAsia="ru-RU"/>
        </w:rPr>
      </w:pPr>
      <w:r>
        <w:rPr>
          <w:rFonts w:cs="Calibri" w:ascii="Calibri" w:hAnsi="Calibri"/>
          <w:bCs/>
          <w:sz w:val="22"/>
          <w:szCs w:val="22"/>
          <w:lang w:val="ro-RO" w:eastAsia="ru-RU"/>
        </w:rPr>
        <w:t xml:space="preserve">ET VIII (bucătăria) </w:t>
        <w:tab/>
        <w:t>– 35,87 m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142" w:firstLine="284"/>
        <w:rPr>
          <w:rFonts w:ascii="Calibri" w:hAnsi="Calibri" w:cs="Calibri"/>
          <w:bCs/>
          <w:sz w:val="22"/>
          <w:szCs w:val="22"/>
          <w:lang w:val="ro-RO" w:eastAsia="ru-RU"/>
        </w:rPr>
      </w:pPr>
      <w:r>
        <w:rPr>
          <w:rFonts w:cs="Calibri" w:ascii="Calibri" w:hAnsi="Calibri"/>
          <w:bCs/>
          <w:sz w:val="22"/>
          <w:szCs w:val="22"/>
          <w:lang w:val="ro-RO" w:eastAsia="ru-RU"/>
        </w:rPr>
        <w:t xml:space="preserve">Et VIII (arhiva) </w:t>
        <w:tab/>
        <w:tab/>
        <w:t>– 71,74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 w:eastAsia="ru-RU"/>
        </w:rPr>
        <w:t>m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ru-RU"/>
        </w:rPr>
        <w:t>2</w:t>
      </w:r>
    </w:p>
    <w:p>
      <w:pPr>
        <w:pStyle w:val="Normal"/>
        <w:spacing w:before="0" w:after="120"/>
        <w:ind w:right="-57" w:hanging="0"/>
        <w:rPr>
          <w:rFonts w:ascii="Calibri" w:hAnsi="Calibri" w:cs="Calibri"/>
          <w:b/>
          <w:b/>
          <w:bCs/>
          <w:sz w:val="22"/>
          <w:szCs w:val="22"/>
          <w:lang w:val="ro-RO" w:eastAsia="ru-RU"/>
        </w:rPr>
      </w:pPr>
      <w:r>
        <w:rPr>
          <w:rFonts w:cs="Calibri" w:ascii="Calibri" w:hAnsi="Calibri"/>
          <w:b/>
          <w:bCs/>
          <w:sz w:val="22"/>
          <w:szCs w:val="22"/>
          <w:lang w:val="ro-RO" w:eastAsia="ru-RU"/>
        </w:rPr>
      </w:r>
    </w:p>
    <w:p>
      <w:pPr>
        <w:pStyle w:val="Normal"/>
        <w:spacing w:before="0" w:after="120"/>
        <w:ind w:right="-57" w:firstLine="284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# 2a.</w:t>
      </w:r>
      <w:r>
        <w:rPr>
          <w:rFonts w:cs="Calibri" w:ascii="Calibri" w:hAnsi="Calibri"/>
          <w:sz w:val="22"/>
          <w:szCs w:val="22"/>
          <w:u w:val="single"/>
          <w:lang w:val="ro-RO"/>
        </w:rPr>
        <w:t xml:space="preserve"> Serviciile de curățenie </w:t>
      </w:r>
      <w:r>
        <w:rPr>
          <w:rFonts w:cs="Calibri" w:ascii="Calibri" w:hAnsi="Calibri"/>
          <w:b/>
          <w:bCs/>
          <w:sz w:val="22"/>
          <w:szCs w:val="22"/>
          <w:u w:val="single"/>
          <w:lang w:val="ro-RO" w:eastAsia="ru-RU"/>
        </w:rPr>
        <w:t xml:space="preserve">INTERIOR </w:t>
      </w:r>
      <w:r>
        <w:rPr>
          <w:rFonts w:cs="Calibri" w:ascii="Calibri" w:hAnsi="Calibri"/>
          <w:sz w:val="22"/>
          <w:szCs w:val="22"/>
          <w:u w:val="single"/>
          <w:lang w:val="ro-RO"/>
        </w:rPr>
        <w:t>solicitate în reprezentanțele Băncii</w:t>
      </w:r>
      <w:r>
        <w:rPr>
          <w:rFonts w:cs="Calibri" w:ascii="Calibri" w:hAnsi="Calibri"/>
          <w:sz w:val="22"/>
          <w:szCs w:val="22"/>
          <w:lang w:val="ro-RO"/>
        </w:rPr>
        <w:t>:</w:t>
      </w:r>
    </w:p>
    <w:p>
      <w:pPr>
        <w:pStyle w:val="Normal"/>
        <w:spacing w:before="0" w:after="120"/>
        <w:ind w:right="-57" w:firstLine="284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36"/>
        <w:gridCol w:w="1910"/>
        <w:gridCol w:w="700"/>
        <w:gridCol w:w="3350"/>
      </w:tblGrid>
      <w:tr>
        <w:trPr>
          <w:trHeight w:val="255" w:hRule="atLeast"/>
        </w:trPr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Oficiu, bucătăria, hol, WC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Podeaua (placi din faianță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Ferestre (interior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4 ori pe an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Pervaz (alb din materiale plastice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Pereţi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îndepărtarea petelor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Uşi (din lemn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Uşi (din materiale plastice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oșuri p/u deșeuri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înlocuirea pachetelor 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Frigider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1 dată în lună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Culer p/u ap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42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 xml:space="preserve">Micround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Șervețele de mâin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40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Partiționare (din sticla)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Inginerie Sanitară (WC)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enie  umedă si dezinfectare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Hârtie de veceu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înlocui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din necesitate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Oglinda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Lavoar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zilnic</w:t>
            </w:r>
          </w:p>
        </w:tc>
      </w:tr>
      <w:tr>
        <w:trPr>
          <w:trHeight w:val="255" w:hRule="atLeast"/>
        </w:trPr>
        <w:tc>
          <w:tcPr>
            <w:tcW w:w="3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Bancomat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pălarea/ ștergerea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săptămânal</w:t>
            </w:r>
          </w:p>
        </w:tc>
      </w:tr>
      <w:tr>
        <w:trPr>
          <w:trHeight w:val="124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pacing w:before="0" w:after="120"/>
        <w:ind w:right="-57" w:firstLine="284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before="0" w:after="120"/>
        <w:ind w:right="-57" w:firstLine="284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Tabelul # 2b.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 xml:space="preserve"> Serviciile de curățenie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ro-RO" w:eastAsia="ru-RU"/>
        </w:rPr>
        <w:t xml:space="preserve">EXTERIOR </w:t>
      </w:r>
      <w:r>
        <w:rPr>
          <w:rFonts w:cs="Calibri" w:ascii="Calibri" w:hAnsi="Calibri"/>
          <w:b/>
          <w:i/>
          <w:sz w:val="22"/>
          <w:szCs w:val="22"/>
          <w:u w:val="single"/>
          <w:lang w:val="ro-RO"/>
        </w:rPr>
        <w:t>solicitate in reprezentantele Băncii</w:t>
      </w:r>
      <w:r>
        <w:rPr>
          <w:rFonts w:cs="Calibri" w:ascii="Calibri" w:hAnsi="Calibri"/>
          <w:b/>
          <w:i/>
          <w:sz w:val="22"/>
          <w:szCs w:val="22"/>
          <w:lang w:val="ro-RO"/>
        </w:rPr>
        <w:t>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259"/>
      </w:tblGrid>
      <w:tr>
        <w:trPr>
          <w:trHeight w:val="17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ervicii de curățenia exterior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eriodicitate</w:t>
            </w:r>
          </w:p>
        </w:tc>
      </w:tr>
      <w:tr>
        <w:trPr>
          <w:trHeight w:val="223" w:hRule="atLeast"/>
        </w:trPr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maturarea teritoriului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u-RU"/>
              </w:rPr>
              <w:t>la necesitate/ cel puțin săptămânal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irea teritoriului de frunze uscate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la necesitate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curățirea teritoriului de zăpadă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din necesitat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hanging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>Notă: Pentru Reprezentante este nevoie de câte 1 dereticătoare pentru fiecare reprezentanță (4 reprezentanțe pe Chișinău și una la Bălți).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>Timpul de lucru 4 – 6 ore pe zi (in dependență de suprafața reprezentanței și de volumul/necesitatea de lucru)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i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În vremea ploioasă și zăpadă - timpul de lucru 6 – 8 ore pe zi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Tabelul # 3 SUPRAFAȚA PE INTERIOR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073"/>
        <w:gridCol w:w="2055"/>
        <w:gridCol w:w="1946"/>
      </w:tblGrid>
      <w:tr>
        <w:trPr>
          <w:trHeight w:val="1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Reprezentanțele bănc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uprafața totală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 (INTERIOR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</w:tr>
      <w:tr>
        <w:trPr>
          <w:trHeight w:val="31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 xml:space="preserve">1.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Centru: bd. Șt. Cel Mare, 65 (HO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983.62 m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2. Centru: Renașterii Naționale,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305.40 m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 xml:space="preserve">3. Centru: bd. St. Cel Mare, 13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157.00 m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4. Sculeni: str. Calea Ieșilor, 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110.00 m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5. Botanica: bd. Dacia, 24/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538.50 m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6. Bălţi: str. Șt. cel Mare, 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7.00 m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spacing w:before="0" w:after="120"/>
        <w:ind w:firstLine="280"/>
        <w:rPr/>
      </w:pPr>
      <w:r>
        <w:rPr/>
        <w:t>Tabelul # 4 SUPRAFAȚA PE EXTERIOR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086"/>
        <w:gridCol w:w="2070"/>
        <w:gridCol w:w="1932"/>
      </w:tblGrid>
      <w:tr>
        <w:trPr>
          <w:trHeight w:val="16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Reprezentanțele bănci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Suprafața totală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 (EXTERI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ro-RO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(inclusiv TVA)</w:t>
            </w:r>
          </w:p>
        </w:tc>
      </w:tr>
      <w:tr>
        <w:trPr>
          <w:trHeight w:val="2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 xml:space="preserve">1. Centru: bd. Șt Cel Mare 132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50.00 m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2. Sculeni: str. Calea Ieșilor,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20.00 m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3. Botanica: bd. Dacia, 24/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30.00 m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ro-RO" w:eastAsia="ru-RU"/>
              </w:rPr>
              <w:t>4. Bălţi: str. St. cel Mare, 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u-RU"/>
              </w:rPr>
              <w:t>75.00 m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Default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Default"/>
        <w:spacing w:before="0" w:after="120"/>
        <w:ind w:firstLine="280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Default"/>
        <w:spacing w:before="0" w:after="120"/>
        <w:ind w:firstLine="280"/>
        <w:rPr/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Tabelul # 5. </w:t>
      </w:r>
      <w:r>
        <w:rPr>
          <w:rFonts w:cs="Calibri" w:ascii="Calibri" w:hAnsi="Calibri"/>
          <w:color w:val="000000"/>
          <w:sz w:val="22"/>
          <w:szCs w:val="22"/>
          <w:u w:val="single"/>
          <w:lang w:val="ro-RO"/>
        </w:rPr>
        <w:t xml:space="preserve">Serviciile de curăț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o-RO"/>
        </w:rPr>
        <w:t xml:space="preserve">ADITIONALE </w:t>
      </w:r>
      <w:r>
        <w:rPr>
          <w:rFonts w:cs="Calibri" w:ascii="Calibri" w:hAnsi="Calibri"/>
          <w:color w:val="000000"/>
          <w:sz w:val="22"/>
          <w:szCs w:val="22"/>
          <w:u w:val="single"/>
          <w:lang w:val="ro-RO"/>
        </w:rPr>
        <w:t>solicitate în reprezentantele Băncii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firstLine="28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Tip de servic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Preț per serviciu oferit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ălarea fațadelor în raza or. Chișin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ălarea fațadelor în regi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după reparație în raza or. Chișin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după reparație în regi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de curățenie week-end în raza or. Chișin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rvicii de curățenie week-end în regi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scaunelor, fotoliilor per bucată în raza or. Chișin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urățenia scaunelor, fotoliilor per bucată în regi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center"/>
        <w:rPr>
          <w:rFonts w:ascii="Calibri" w:hAnsi="Calibri" w:cs="Calibri"/>
          <w:sz w:val="22"/>
          <w:szCs w:val="22"/>
          <w:u w:val="single"/>
          <w:lang w:val="ro-RO"/>
        </w:rPr>
      </w:pPr>
      <w:r>
        <w:rPr>
          <w:rFonts w:cs="Calibri" w:ascii="Calibri" w:hAnsi="Calibri"/>
          <w:sz w:val="22"/>
          <w:szCs w:val="22"/>
          <w:u w:val="single"/>
          <w:lang w:val="ro-RO"/>
        </w:rPr>
        <w:t>Cerințe ADITIONALE pentru serviciile de curățenie:</w:t>
      </w:r>
    </w:p>
    <w:p>
      <w:pPr>
        <w:pStyle w:val="Normal"/>
        <w:spacing w:before="0" w:after="120"/>
        <w:ind w:firstLine="284"/>
        <w:rPr/>
      </w:pPr>
      <w:r>
        <w:rPr/>
        <w:t>Tabelul # 6.1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386"/>
        <w:gridCol w:w="187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Instrumente de deservi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ru-RU"/>
              </w:rPr>
              <w:t>Cerințe</w:t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detergenți necesari pentru podele, WC si geamuri de calitate superioară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ambalajul este produs din plastic reciclat 100%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ă fie inclus în prețul serviciilor</w:t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detergenți de vas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ambalajul este produs din plastic reciclat 100%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săpun lichid de spălat mâinil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produsul să nu fie toxic si să fie delicat cu pielea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saci de gunoi pentru coșuri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biodegradabile și să fie certificate de un organism terț care atestă naturalitatea acestuia: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sacii îndeplinesc cerințele stricte ale standardelor europene de compostare și biodegradabilitate prin care mai mult de 90% din conținutul produsului să fie transformat prin descompunere în biomasă, CO2 si apă, fără rezidiuri nociv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 sunt certificați de TUV-Austria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aromatizatori pentru WC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ate produsele OBLIGATORIU trebuie să fie ecologice si fie certificate de un organism terț care atestă naturalitatea acestuia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ro-RO"/>
              </w:rPr>
              <w:t>Uniforma p/u dereticătoar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 OBLIGATORIU curate, călcate și bine mirositoare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/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sigurarea cu utilaj p/u curățeni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rFonts w:ascii="Calibri" w:hAnsi="Calibri" w:cs="Calibri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 (mopuri, mături, fărașe, căzi/căldări pentru apă, cârpe de mobilă, podele, oglinzi, veceuri – pentru fiecare din articole separat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Cerinţe adăugătoare către participanţi: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ă fie agent economic, înregistrat pe teritoriul Republicii Mold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pecificați condiţiile de plată (preferabil la termen în baza facturii fiscale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Anexaţi lista companiilor, cu care aţi colaborat în trecut sau la moment (5-10 companii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zentaţi reducerile de care am putea benefi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ţurile trebuie să rămână stabile pe toată perioada contractului. În caz contrar, vă rugăm să ne oferiți motive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osibilitatea prezentării/oferirii produselor/detergenților spre testare/analiz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osibilitatea prezentării certificatelor Ecologice pentru produsele/detergenții utilizați/oferiț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54" w:hanging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Posibilitatea încheierii unui contract de colaborare pe un termen de 2 ani, cu posibilitatea prelungirii automate a acestuia în caz de colaborare pozitivă. </w:t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 w:before="0" w:after="0"/>
        <w:ind w:right="-57" w:firstLine="34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Ofertele, toată corespondenţa şi documentele ce ţin de tender, făcute schimb între ofertant şi ProCredit Bank se acceptă să fie în limbile rusă şi /sau română.</w:t>
      </w:r>
    </w:p>
    <w:p>
      <w:pPr>
        <w:pStyle w:val="Normal"/>
        <w:spacing w:lineRule="auto" w:line="360" w:before="0" w:after="0"/>
        <w:ind w:right="-57" w:firstLine="34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şteptăm oferta D-voastră până pe </w:t>
      </w:r>
      <w:r>
        <w:rPr>
          <w:rFonts w:cs="Calibri" w:ascii="Calibri" w:hAnsi="Calibri"/>
          <w:b/>
          <w:color w:val="FF0000"/>
          <w:sz w:val="28"/>
          <w:szCs w:val="28"/>
          <w:lang w:val="ro-RO"/>
        </w:rPr>
        <w:t>03 aprilie 2020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inclusiv, orele 17.00 </w:t>
      </w:r>
      <w:r>
        <w:rPr>
          <w:rFonts w:cs="Calibri" w:ascii="Calibri" w:hAnsi="Calibri"/>
          <w:sz w:val="22"/>
          <w:szCs w:val="22"/>
          <w:lang w:val="ro-RO"/>
        </w:rPr>
        <w:t xml:space="preserve">pe adresa: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B.C. „ProСredit Bank” S.A., bd. Ştefan cel Mare şi Sfânt, 65, of. 901, or. Chişinău, MD 2001. </w:t>
      </w:r>
      <w:r>
        <w:rPr>
          <w:rFonts w:cs="Calibri" w:ascii="Calibri" w:hAnsi="Calibri"/>
          <w:sz w:val="22"/>
          <w:szCs w:val="22"/>
          <w:lang w:val="ro-RO"/>
        </w:rPr>
        <w:t>sau electronic la adresa de email</w:t>
      </w:r>
      <w:r>
        <w:rPr>
          <w:rStyle w:val="InternetLink"/>
          <w:b/>
        </w:rPr>
        <w:t xml:space="preserve"> mda.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  <w:r>
        <w:rPr>
          <w:rFonts w:cs="Calibri" w:ascii="Calibri" w:hAnsi="Calibri"/>
          <w:b/>
          <w:sz w:val="22"/>
          <w:szCs w:val="22"/>
          <w:lang w:val="ro-RO"/>
        </w:rPr>
        <w:t xml:space="preserve"> .</w:t>
      </w:r>
    </w:p>
    <w:p>
      <w:pPr>
        <w:pStyle w:val="Normal"/>
        <w:spacing w:before="0" w:after="0"/>
        <w:ind w:right="-57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 xml:space="preserve">Pe plic trebuie sa fie menţionat: Pentru Departamentul Finanțe </w:t>
      </w:r>
      <w:r>
        <w:rPr>
          <w:rFonts w:cs="Calibri" w:ascii="Calibri" w:hAnsi="Calibri"/>
          <w:b/>
          <w:sz w:val="22"/>
          <w:szCs w:val="22"/>
          <w:lang w:val="ro-RO"/>
        </w:rPr>
        <w:t>“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 xml:space="preserve"> Licitația publică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 xml:space="preserve"> privind selectarea companiei pentru servicii de curățenie în oficiile băncii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” </w:t>
      </w:r>
      <w:r>
        <w:rPr>
          <w:rFonts w:cs="Calibri" w:ascii="Calibri" w:hAnsi="Calibri"/>
          <w:sz w:val="22"/>
          <w:szCs w:val="22"/>
          <w:lang w:val="ro-RO"/>
        </w:rPr>
        <w:t>şi denumirea companiei Dvs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Toate întrebările apărute le puteţi adresa la numărul de telefon </w:t>
      </w:r>
      <w:r>
        <w:rPr>
          <w:rFonts w:cs="Calibri" w:ascii="Calibri" w:hAnsi="Calibri"/>
          <w:b/>
          <w:sz w:val="22"/>
          <w:szCs w:val="22"/>
          <w:lang w:val="ro-RO"/>
        </w:rPr>
        <w:t>(+373) (68) 509 988,</w:t>
      </w:r>
      <w:r>
        <w:rPr>
          <w:rFonts w:cs="Calibri" w:ascii="Calibri" w:hAnsi="Calibri"/>
          <w:sz w:val="22"/>
          <w:szCs w:val="22"/>
          <w:lang w:val="ro-RO"/>
        </w:rPr>
        <w:t xml:space="preserve"> persoana de contact –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Galina Baurciulu </w:t>
      </w:r>
      <w:r>
        <w:rPr>
          <w:rFonts w:cs="Calibri" w:ascii="Calibri" w:hAnsi="Calibri"/>
          <w:sz w:val="22"/>
          <w:szCs w:val="22"/>
          <w:lang w:val="ro-RO"/>
        </w:rPr>
        <w:t xml:space="preserve"> sau adresați o scrisoare pe adresa electronică </w:t>
      </w:r>
      <w:r>
        <w:rPr>
          <w:rStyle w:val="InternetLink"/>
          <w:b/>
        </w:rPr>
        <w:t>mda.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ro-RO"/>
          </w:rPr>
          <w:t>tenders@procredit-group.com</w:t>
        </w:r>
      </w:hyperlink>
      <w:r>
        <w:rPr>
          <w:rFonts w:cs="Calibri" w:ascii="Calibri" w:hAnsi="Calibri"/>
          <w:b/>
          <w:color w:val="0000FF"/>
          <w:sz w:val="22"/>
          <w:szCs w:val="22"/>
          <w:u w:val="single"/>
          <w:lang w:val="ro-RO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footerReference w:type="default" r:id="rId5"/>
      <w:type w:val="nextPage"/>
      <w:pgSz w:w="12240" w:h="15840"/>
      <w:pgMar w:left="900" w:right="990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-group.com" TargetMode="External"/><Relationship Id="rId4" Type="http://schemas.openxmlformats.org/officeDocument/2006/relationships/hyperlink" Target="mailto:tenders@procredit-group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Simon Herrmann</dc:creator>
  <dc:description/>
  <cp:keywords/>
  <dc:language>en-US</dc:language>
  <cp:lastModifiedBy>Alina Dinga</cp:lastModifiedBy>
  <cp:lastPrinted>2010-07-13T16:58:00Z</cp:lastPrinted>
  <dcterms:modified xsi:type="dcterms:W3CDTF">2020-03-04T12:14:00Z</dcterms:modified>
  <cp:revision>9</cp:revision>
  <dc:subject/>
  <dc:title>Contract and Tender Procedure</dc:title>
</cp:coreProperties>
</file>