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both"/>
        <w:rPr>
          <w:rFonts w:ascii="Calibri" w:hAnsi="Calibri" w:eastAsia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</w:r>
    </w:p>
    <w:p>
      <w:pPr>
        <w:pStyle w:val="Heading"/>
        <w:ind w:right="-485" w:hanging="0"/>
        <w:jc w:val="both"/>
        <w:rPr>
          <w:rFonts w:ascii="Arial" w:hAnsi="Arial" w:cs="Arial"/>
          <w:caps/>
          <w:sz w:val="22"/>
          <w:szCs w:val="22"/>
          <w:lang w:val="ro-RO"/>
        </w:rPr>
      </w:pPr>
      <w:r>
        <w:rPr>
          <w:rFonts w:eastAsia="Arial" w:cs="Arial" w:ascii="Arial" w:hAnsi="Arial"/>
          <w:caps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caps/>
          <w:sz w:val="22"/>
          <w:szCs w:val="22"/>
          <w:lang w:val="ro-RO"/>
        </w:rPr>
        <w:t>AnexA 3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>Licitația publică</w:t>
      </w:r>
      <w:r>
        <w:rPr>
          <w:rFonts w:cs="Arial" w:ascii="Arial" w:hAnsi="Arial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 xml:space="preserve"> privind selectarea companiei pentru servicii de curățenie în oficiile bă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  <w:t>01_PT_ISU_Cleaning_14012021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4 ianuarie 2020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 xml:space="preserve">Banca Comercială ProCredit Bank S.A. a primit licenţă pentru desfăşurarea activităţii financiare la                 17 decembrie 2007. Banca oferă un spectru  larg  de servicii: depozite,  conturi de economii, conturi curente, credite pentru dezvoltarea afacerii,  etc.. 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B.C.“ProCredit Bank” S.A. anunţă </w:t>
      </w: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>Licitația publică privind selectarea companiei pentru servicii de curățenie în oficiile băncii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 w:eastAsia="en-US"/>
        </w:rPr>
        <w:t>Indicati pretul pentru serviciile de curatenie pentru tipurile de servicii, care sunt indicate si descriese in Tabelele 1-3, precum si suprafetele Oficiilor, asa cum sunt indicate in Tabelele 4-5: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color w:val="000000"/>
          <w:sz w:val="22"/>
          <w:szCs w:val="22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>Cerinte de baza fata de Compani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bCs/>
          <w:sz w:val="22"/>
          <w:szCs w:val="22"/>
          <w:lang w:val="ro-RO" w:eastAsia="ru-RU"/>
        </w:rPr>
        <w:t>Servicii de curatenie pentru suprafețele indicate in Tabelul 1 in MDL, inclusiv TVA</w:t>
      </w:r>
    </w:p>
    <w:p>
      <w:pPr>
        <w:pStyle w:val="Default"/>
        <w:spacing w:before="0" w:after="120"/>
        <w:ind w:firstLine="284"/>
        <w:jc w:val="right"/>
        <w:rPr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abelul Nr. 1</w:t>
      </w:r>
    </w:p>
    <w:tbl>
      <w:tblPr>
        <w:tblW w:w="11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686"/>
        <w:gridCol w:w="2643"/>
        <w:gridCol w:w="1100"/>
      </w:tblGrid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Oficiu (et IX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laminat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vaz (alb 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lemn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sticl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obila (mese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artiționare (din sticla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ficii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uler p/u ap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afetier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 pachetelor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lori de bir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udarea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abinele sanita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Hârtie de vece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Șervețele de mâi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Bucataria (et VIII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laminat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vaz (alb 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şa (din lemn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obila (mese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Veselă (pahare) după ședințe/ întîlni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Frigider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1 data în lună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uler p/u ap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icround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afetier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înlocuirea pachetelor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lori de bir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udarea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Coridor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Perva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paţiu linga ascenso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Pereţi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depărtarea petelor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glinz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ficiu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De 3 ori în săptămână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cări (placi din faianță - et.9 spre et.8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Perva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W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eţi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Inginerie Sanitar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 si dezinfectar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glind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înlocuirea pachetelor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voa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artiționare (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Hârtie de vece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Șervețele de mâi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Default"/>
        <w:tabs>
          <w:tab w:val="clear" w:pos="720"/>
          <w:tab w:val="left" w:pos="180" w:leader="none"/>
        </w:tabs>
        <w:ind w:left="180" w:firstLine="18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ro-RO"/>
        </w:rPr>
        <w:t>Serviciile de curățenie solicitate in Oficiul Central (mun. Chișinău, bd. Stefan Cel Mare, 65, et. 8 si et. 9)</w:t>
      </w:r>
      <w:r>
        <w:rPr>
          <w:rFonts w:cs="Arial" w:ascii="Arial" w:hAnsi="Arial"/>
          <w:color w:val="000000"/>
          <w:sz w:val="22"/>
          <w:szCs w:val="22"/>
          <w:lang w:val="ro-RO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o-RO" w:eastAsia="ru-RU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/>
      </w:pPr>
      <w:r>
        <w:rPr>
          <w:b/>
          <w:i/>
          <w:sz w:val="22"/>
          <w:szCs w:val="22"/>
          <w:lang w:val="ro-RO"/>
        </w:rPr>
        <w:t>Notă: Pentru Oficiul Central este nevoie de două dereticătoare in intervalul 08:00 -12:00 , și  o dereticătoare de la 12:00 - 16:00.</w:t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rPr/>
      </w:pPr>
      <w:r>
        <w:rPr>
          <w:b/>
          <w:bCs/>
          <w:sz w:val="22"/>
          <w:szCs w:val="22"/>
          <w:lang w:val="ro-RO" w:eastAsia="ru-RU"/>
        </w:rPr>
        <w:t xml:space="preserve">Suprafața totală </w:t>
        <w:tab/>
        <w:tab/>
        <w:t>– 983,62 m</w:t>
      </w:r>
      <w:r>
        <w:rPr>
          <w:b/>
          <w:bCs/>
          <w:sz w:val="22"/>
          <w:szCs w:val="22"/>
          <w:vertAlign w:val="superscript"/>
          <w:lang w:val="ro-RO" w:eastAsia="ru-RU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142" w:firstLine="284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Et IX </w:t>
        <w:tab/>
        <w:tab/>
        <w:tab/>
        <w:t>– 876,01 m</w:t>
      </w:r>
      <w:r>
        <w:rPr>
          <w:bCs/>
          <w:sz w:val="22"/>
          <w:szCs w:val="22"/>
          <w:vertAlign w:val="superscript"/>
          <w:lang w:val="en-US" w:eastAsia="ru-RU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142" w:firstLine="284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ET VIII (bucătăria) </w:t>
        <w:tab/>
        <w:t>– 35,87 m</w:t>
      </w:r>
      <w:r>
        <w:rPr>
          <w:bCs/>
          <w:sz w:val="22"/>
          <w:szCs w:val="22"/>
          <w:vertAlign w:val="superscript"/>
          <w:lang w:val="en-US" w:eastAsia="ru-RU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142" w:firstLine="284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Et VIII (arhiva) </w:t>
        <w:tab/>
        <w:tab/>
        <w:t>– 71,74</w:t>
      </w:r>
      <w:r>
        <w:rPr>
          <w:bCs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lang w:val="ro-RO" w:eastAsia="ru-RU"/>
        </w:rPr>
        <w:t>m</w:t>
      </w:r>
      <w:r>
        <w:rPr>
          <w:bCs/>
          <w:sz w:val="22"/>
          <w:szCs w:val="22"/>
          <w:vertAlign w:val="superscript"/>
          <w:lang w:val="en-US" w:eastAsia="ru-RU"/>
        </w:rPr>
        <w:t>2</w:t>
      </w:r>
    </w:p>
    <w:p>
      <w:pPr>
        <w:pStyle w:val="Normal"/>
        <w:spacing w:before="0" w:after="120"/>
        <w:ind w:right="-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-57" w:firstLine="284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sz w:val="22"/>
          <w:szCs w:val="22"/>
          <w:u w:val="single"/>
          <w:lang w:val="ro-RO"/>
        </w:rPr>
        <w:t xml:space="preserve">Serviciile de curățenie 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INTERIOR </w:t>
      </w:r>
      <w:r>
        <w:rPr>
          <w:sz w:val="22"/>
          <w:szCs w:val="22"/>
          <w:u w:val="single"/>
          <w:lang w:val="ro-RO"/>
        </w:rPr>
        <w:t>solicitate în reprezentanțele Bănci</w:t>
      </w:r>
      <w:r>
        <w:rPr>
          <w:rFonts w:cs="Calibri" w:ascii="Calibri" w:hAnsi="Calibri"/>
          <w:sz w:val="22"/>
          <w:szCs w:val="22"/>
          <w:u w:val="single"/>
          <w:lang w:val="ro-RO"/>
        </w:rPr>
        <w:t>i</w:t>
      </w:r>
      <w:r>
        <w:rPr>
          <w:rFonts w:cs="Calibri" w:ascii="Calibri" w:hAnsi="Calibri"/>
          <w:sz w:val="22"/>
          <w:szCs w:val="22"/>
          <w:lang w:val="ro-RO"/>
        </w:rPr>
        <w:t>:</w:t>
      </w:r>
    </w:p>
    <w:p>
      <w:pPr>
        <w:pStyle w:val="Normal"/>
        <w:spacing w:before="0" w:after="120"/>
        <w:ind w:right="-57" w:firstLine="284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o-RO"/>
        </w:rPr>
        <w:t>Tabelul Nr. 2</w:t>
      </w: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36"/>
        <w:gridCol w:w="1910"/>
        <w:gridCol w:w="700"/>
        <w:gridCol w:w="3350"/>
      </w:tblGrid>
      <w:tr>
        <w:trPr>
          <w:trHeight w:val="255" w:hRule="atLeast"/>
        </w:trPr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Oficiu, bucătăria, hol, WC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Pervaz (alb din materiale plastice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Pereţi 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îndepărtarea petelor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Uşi (din lemn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Uşi (din materiale plastice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oșuri p/u deșeuri</w:t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înlocuirea pachetelor 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Frigider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1 dată în lună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Culer p/u ap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42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Micround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Șervețele de mâin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Partiționare (din sticla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Inginerie Sanitară (WC)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 si dezinfectare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Hârtie de veceu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din necesitate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Oglinda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Lavoar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Bancomat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/ ștergere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</w:tr>
      <w:tr>
        <w:trPr>
          <w:trHeight w:val="124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spacing w:before="0" w:after="120"/>
        <w:ind w:right="-57" w:firstLine="284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-57" w:hanging="360"/>
        <w:rPr/>
      </w:pPr>
      <w:r>
        <w:rPr>
          <w:sz w:val="22"/>
          <w:szCs w:val="22"/>
          <w:u w:val="single"/>
          <w:lang w:val="ro-RO"/>
        </w:rPr>
        <w:t xml:space="preserve">Serviciile de curățenie 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EXTERIOR </w:t>
      </w:r>
      <w:r>
        <w:rPr>
          <w:sz w:val="22"/>
          <w:szCs w:val="22"/>
          <w:u w:val="single"/>
          <w:lang w:val="ro-RO"/>
        </w:rPr>
        <w:t>solicitate in reprezentantele Băncii</w:t>
      </w:r>
      <w:r>
        <w:rPr>
          <w:sz w:val="22"/>
          <w:szCs w:val="22"/>
          <w:lang w:val="ro-RO"/>
        </w:rPr>
        <w:t>:</w:t>
      </w:r>
    </w:p>
    <w:p>
      <w:pPr>
        <w:pStyle w:val="Normal"/>
        <w:spacing w:before="0" w:after="120"/>
        <w:ind w:left="720" w:right="-57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Tabelul Nr. 3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259"/>
      </w:tblGrid>
      <w:tr>
        <w:trPr>
          <w:trHeight w:val="17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ervicii de curățenia exterior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</w:tr>
      <w:tr>
        <w:trPr>
          <w:trHeight w:val="223" w:hRule="atLeast"/>
        </w:trPr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maturarea teritoriului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</w:tr>
      <w:tr>
        <w:trPr>
          <w:trHeight w:val="178" w:hRule="atLeast"/>
        </w:trPr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irea teritoriului de frunze uscate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</w:tr>
      <w:tr>
        <w:trPr>
          <w:trHeight w:val="178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irea teritoriului de zăpadă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din necesitat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/>
      </w:pPr>
      <w:r>
        <w:rPr>
          <w:rFonts w:cs="Calibri" w:ascii="Calibri" w:hAnsi="Calibri"/>
          <w:b/>
          <w:i/>
          <w:sz w:val="22"/>
          <w:szCs w:val="22"/>
          <w:lang w:val="ro-RO"/>
        </w:rPr>
        <w:t>Notă: Pentru Reprezentante este nevoie de câte 1 dereticătoare pentru fiecare reprezentanță (4 reprezentanțe in mun. Chișinău și una in mun. Bălți).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Timpul de lucru 4 – 6 ore pe zi (in dependență de suprafața reprezentanței și de volumul/necesitatea de lucru).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i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În vremea ploioasă și zăpadă - timpul de lucru 6 – 8 ore pe zi.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SUPRAFAȚA PE INTERIOR 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jc w:val="right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Tabelul Nr. 4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39"/>
        <w:gridCol w:w="2122"/>
        <w:gridCol w:w="2010"/>
      </w:tblGrid>
      <w:tr>
        <w:trPr>
          <w:trHeight w:val="1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Reprezentanțele bănc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uprafața totală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 (INTERIO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/le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Preț total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 xml:space="preserve">1.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Centru: bd. Șt. Cel Mare, 65 (H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983.62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2. Centru: Renașterii Naționale, 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305.4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 xml:space="preserve">3. Centru: bd. St. Cel Mare, 132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157.0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4. Sculeni: str. Calea Ieșilor,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110.0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5. Botanica: bd. Dacia, 24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538.5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6. Bălţi: str. Șt. cel Mare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07.0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7. Ciocana: bd. Mircea cel Batrin 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31.40 m.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spacing w:before="0" w:after="120"/>
        <w:ind w:firstLine="28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SUPRAFAȚA PE EXTERIOR</w:t>
      </w:r>
    </w:p>
    <w:p>
      <w:pPr>
        <w:pStyle w:val="Normal"/>
        <w:spacing w:before="0" w:after="120"/>
        <w:ind w:firstLine="280"/>
        <w:jc w:val="right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Tabelul Nr. 5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54"/>
        <w:gridCol w:w="2138"/>
        <w:gridCol w:w="1994"/>
      </w:tblGrid>
      <w:tr>
        <w:trPr>
          <w:trHeight w:val="1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Reprezentanțele bănc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uprafața totală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 (EXTERIOR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/le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Preț total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</w:tr>
      <w:tr>
        <w:trPr>
          <w:trHeight w:val="2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 xml:space="preserve">1. Centru: bd. Șt Cel Mare 13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50.00 m.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2. Sculeni: str. Calea Ieșilor,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0.00 m.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3. Botanica: bd. Dacia, 24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30.00 m.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4. Bălţi: str. St. Cel Mare,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m.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5.Ciocana: bd. Mircea cel Batrin 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0.00 m.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Default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Default"/>
        <w:spacing w:before="0" w:after="120"/>
        <w:ind w:firstLine="280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Default"/>
        <w:spacing w:before="0" w:after="120"/>
        <w:ind w:firstLine="28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ro-RO"/>
        </w:rPr>
        <w:t xml:space="preserve">Serviciile de curăț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o-RO"/>
        </w:rPr>
        <w:t xml:space="preserve">ADITIONALE </w:t>
      </w:r>
      <w:r>
        <w:rPr>
          <w:rFonts w:cs="Arial" w:ascii="Arial" w:hAnsi="Arial"/>
          <w:color w:val="000000"/>
          <w:sz w:val="22"/>
          <w:szCs w:val="22"/>
          <w:u w:val="single"/>
          <w:lang w:val="ro-RO"/>
        </w:rPr>
        <w:t>solicitate în reprezentantele Băncii</w:t>
      </w:r>
      <w:r>
        <w:rPr>
          <w:rFonts w:cs="Arial" w:ascii="Arial" w:hAnsi="Arial"/>
          <w:color w:val="000000"/>
          <w:sz w:val="22"/>
          <w:szCs w:val="22"/>
          <w:lang w:val="ro-RO"/>
        </w:rPr>
        <w:t>:</w:t>
      </w:r>
    </w:p>
    <w:p>
      <w:pPr>
        <w:pStyle w:val="Default"/>
        <w:spacing w:before="0" w:after="120"/>
        <w:ind w:firstLine="280"/>
        <w:jc w:val="right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abelul Nr. 6</w:t>
      </w:r>
    </w:p>
    <w:tbl>
      <w:tblPr>
        <w:tblW w:w="100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49"/>
      </w:tblGrid>
      <w:tr>
        <w:trPr>
          <w:trHeight w:val="39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firstLine="28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per serviciu oferit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ălarea fațadelor în raza or. Chișină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ălarea fațadelor în regiun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după reparație în raza or. Chișină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după reparație în regiun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de curățenie week-end în raza or. Chișină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de curățenie week-end în regiun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scaunelor, fotoliilor per bucată în raza or. Chișină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scaunelor, fotoliilor per bucată în regiun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</w:tbl>
    <w:p>
      <w:pPr>
        <w:pStyle w:val="Normal"/>
        <w:spacing w:before="0" w:after="0"/>
        <w:ind w:right="-54" w:firstLine="72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before="0" w:after="0"/>
        <w:ind w:right="-54" w:firstLine="720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hanging="0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Cerințe ADITIONALE pentru serviciile de curățenie:</w:t>
      </w:r>
    </w:p>
    <w:p>
      <w:pPr>
        <w:pStyle w:val="Normal"/>
        <w:spacing w:before="0" w:after="120"/>
        <w:ind w:firstLine="284"/>
        <w:jc w:val="right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Tabelul Nr. 7</w:t>
      </w:r>
    </w:p>
    <w:p>
      <w:pPr>
        <w:pStyle w:val="Normal"/>
        <w:spacing w:before="0" w:after="120"/>
        <w:ind w:firstLine="284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16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Instrumente de deserv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Cerințe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detergenți necesari pentru podele, WC si geamuri de calitate superioară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produsul nu conţine microplastic (pentru verificare utilizaţi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https://www.beatthemicrobead.org/guide-to-microplastics/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ambalajul este produs din plastic reciclat 100% (PET sau HDPE) sau alte materiale reutilizabil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ă fie inclus în prețul serviciilor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detergenți de vas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produsul nu conţine microplastic (pentru verificare utilizaţi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https://www.beatthemicrobead.org/guide-to-microplastics/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ambalajul este produs din plastic reciclat 100% (PET sau HDPE) sau alte materiale reutilizabil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săpun lichid de spălat mâinil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produsul nu conţine microplastic (pentru verificare utilizaţi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https://www.beatthemicrobead.org/guide-to-microplastics/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saci de gunoi pentru coșuri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biodegradabile și să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sacii îndeplinesc cerințele stricte ale standardelor europene de compostare și biodegradabilitate prin care mai mult de 90% din conținutul produsului să fie transformat prin descompunere în biomasă, CO2 si apă, fără rezidiuri nociv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sunt certificați de TUV-Austria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aromatizatori pentru WC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ro-RO"/>
              </w:rPr>
              <w:t>Uniforma p/u dereticătoar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 OBLIGATORIU curate, călcate și bine mirositoa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utilaj p/u curățeni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 (mopuri, mături, fărașe, căzi/căldări pentru apă, cârpe de mobilă, podele, oglinzi, veceuri – pentru fiecare din articole separat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</w:tbl>
    <w:p>
      <w:pPr>
        <w:pStyle w:val="Normal"/>
        <w:spacing w:before="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/>
      </w:pPr>
      <w:r>
        <w:rPr>
          <w:b/>
          <w:sz w:val="22"/>
          <w:szCs w:val="22"/>
          <w:u w:val="single"/>
          <w:lang w:val="ro-RO"/>
        </w:rPr>
        <w:t>Cerinţe adăugătoare către participanţi:</w:t>
      </w:r>
    </w:p>
    <w:p>
      <w:pPr>
        <w:pStyle w:val="Normal"/>
        <w:spacing w:before="0" w:after="0"/>
        <w:ind w:right="-54"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fie agent economic, înregistrat pe teritoriul Republicii Moldov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ficați condiţiile de plată (preferabil la termen în baza facturii fiscale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ţi lista companiilor, cu care aţi colaborat în trecut sau la moment (5-10 companii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zentaţi reducerile de care am putea benefi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ţurile trebuie să rămână stabile pe toată perioada contractului. În caz contrar, vă rugăm să ne oferiți motivel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sibilitatea prezentării/oferirii produselor/detergenților spre testare/analiz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sibilitatea prezentării certificatelor Ecologice pentru produsele/detergenții utilizați/oferiț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Posibilitatea încheierii unui contract de colaborare pe un termen de 2 ani, cu posibilitatea prelungirii automate a acestuia în caz de colaborare pozitivă. </w:t>
      </w:r>
    </w:p>
    <w:p>
      <w:pPr>
        <w:pStyle w:val="Normal"/>
        <w:spacing w:before="0" w:after="0"/>
        <w:ind w:right="-54"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7" w:firstLine="34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fertele, toată corespondenţa şi documentele ce ţin de tender, făcute schimb între ofertant şi ProCredit Bank se acceptă să fie în limbile rusă şi /sau română.</w:t>
      </w:r>
    </w:p>
    <w:p>
      <w:pPr>
        <w:pStyle w:val="Normal"/>
        <w:spacing w:lineRule="auto" w:line="360" w:before="0" w:after="0"/>
        <w:ind w:right="-57" w:firstLine="34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right="-57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şteptăm oferta D-voastră până pe </w:t>
      </w:r>
      <w:r>
        <w:rPr>
          <w:b/>
          <w:color w:val="FF0000"/>
          <w:sz w:val="22"/>
          <w:szCs w:val="22"/>
          <w:lang w:val="ro-RO"/>
        </w:rPr>
        <w:t>25 ianuarie 2021</w:t>
      </w:r>
      <w:r>
        <w:rPr>
          <w:b/>
          <w:sz w:val="22"/>
          <w:szCs w:val="22"/>
          <w:lang w:val="ro-RO"/>
        </w:rPr>
        <w:t xml:space="preserve"> inclusiv, orele 17.00 </w:t>
      </w:r>
      <w:r>
        <w:rPr>
          <w:sz w:val="22"/>
          <w:szCs w:val="22"/>
          <w:lang w:val="ro-RO"/>
        </w:rPr>
        <w:t xml:space="preserve">pe adresa: </w:t>
      </w:r>
      <w:r>
        <w:rPr>
          <w:b/>
          <w:sz w:val="22"/>
          <w:szCs w:val="22"/>
          <w:lang w:val="ro-RO"/>
        </w:rPr>
        <w:t xml:space="preserve">B.C. „ProСredit Bank” S.A., bd. Ştefan cel Mare şi Sfânt, 65, of. 901, or. Chişinău, MD 2001. </w:t>
      </w:r>
      <w:r>
        <w:rPr>
          <w:sz w:val="22"/>
          <w:szCs w:val="22"/>
          <w:lang w:val="ro-RO"/>
        </w:rPr>
        <w:t>sau electronic la adresa de email</w:t>
      </w:r>
      <w:r>
        <w:rPr>
          <w:rStyle w:val="InternetLink"/>
          <w:b/>
          <w:sz w:val="22"/>
          <w:szCs w:val="22"/>
        </w:rPr>
        <w:t xml:space="preserve"> mda.</w:t>
      </w:r>
      <w:hyperlink r:id="rId5">
        <w:r>
          <w:rPr>
            <w:rStyle w:val="InternetLink"/>
            <w:b/>
            <w:sz w:val="22"/>
            <w:szCs w:val="22"/>
            <w:lang w:val="ro-RO"/>
          </w:rPr>
          <w:t>tenders@procredit-group.com</w:t>
        </w:r>
      </w:hyperlink>
      <w:r>
        <w:rPr>
          <w:b/>
          <w:sz w:val="22"/>
          <w:szCs w:val="22"/>
          <w:lang w:val="ro-RO"/>
        </w:rPr>
        <w:t xml:space="preserve"> .</w:t>
      </w:r>
    </w:p>
    <w:p>
      <w:pPr>
        <w:pStyle w:val="Normal"/>
        <w:spacing w:before="0" w:after="0"/>
        <w:ind w:right="-57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Pe plic trebuie sa fie menţionat: Pentru Departamentul Finanțe </w:t>
      </w:r>
      <w:r>
        <w:rPr>
          <w:rFonts w:cs="Arial" w:ascii="Arial" w:hAnsi="Arial"/>
          <w:b/>
          <w:sz w:val="22"/>
          <w:szCs w:val="22"/>
          <w:lang w:val="ro-RO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 xml:space="preserve"> Licitația publică</w:t>
      </w:r>
      <w:r>
        <w:rPr>
          <w:rFonts w:cs="Arial" w:ascii="Arial" w:hAnsi="Arial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>privind selectarea companiei pentru servicii de curățenie în oficiile băncii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 </w:t>
      </w:r>
      <w:r>
        <w:rPr>
          <w:rFonts w:cs="Arial" w:ascii="Arial" w:hAnsi="Arial"/>
          <w:sz w:val="22"/>
          <w:szCs w:val="22"/>
          <w:lang w:val="ro-RO"/>
        </w:rPr>
        <w:t>şi denumirea companiei Dvs.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oate întrebările apărute le puteţi adresa la numărul de telefon </w:t>
      </w:r>
      <w:r>
        <w:rPr>
          <w:b/>
          <w:sz w:val="22"/>
          <w:szCs w:val="22"/>
          <w:lang w:val="ro-RO"/>
        </w:rPr>
        <w:t>(+373) (68) 509 988,</w:t>
      </w:r>
      <w:r>
        <w:rPr>
          <w:sz w:val="22"/>
          <w:szCs w:val="22"/>
          <w:lang w:val="ro-RO"/>
        </w:rPr>
        <w:t xml:space="preserve"> persoana de contact – </w:t>
      </w:r>
      <w:r>
        <w:rPr>
          <w:b/>
          <w:sz w:val="22"/>
          <w:szCs w:val="22"/>
          <w:lang w:val="ro-RO"/>
        </w:rPr>
        <w:t xml:space="preserve">Galina Baurciulu </w:t>
      </w:r>
      <w:r>
        <w:rPr>
          <w:sz w:val="22"/>
          <w:szCs w:val="22"/>
          <w:lang w:val="ro-RO"/>
        </w:rPr>
        <w:t xml:space="preserve"> sau adresați o scrisoare pe adresa electronică </w:t>
      </w:r>
      <w:r>
        <w:rPr>
          <w:rStyle w:val="InternetLink"/>
          <w:b/>
          <w:sz w:val="22"/>
          <w:szCs w:val="22"/>
        </w:rPr>
        <w:t>mda.</w:t>
      </w:r>
      <w:hyperlink r:id="rId6">
        <w:r>
          <w:rPr>
            <w:rStyle w:val="InternetLink"/>
            <w:b/>
            <w:sz w:val="22"/>
            <w:szCs w:val="22"/>
            <w:lang w:val="ro-RO"/>
          </w:rPr>
          <w:t>tenders@procredit-group.com</w:t>
        </w:r>
      </w:hyperlink>
      <w:r>
        <w:rPr>
          <w:b/>
          <w:color w:val="0000FF"/>
          <w:sz w:val="22"/>
          <w:szCs w:val="22"/>
          <w:u w:val="single"/>
          <w:lang w:val="ro-RO"/>
        </w:rPr>
        <w:t>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7"/>
      <w:type w:val="nextPage"/>
      <w:pgSz w:w="12240" w:h="15840"/>
      <w:pgMar w:left="900" w:right="990" w:gutter="0" w:header="0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0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0" w:hanging="48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atthemicrobead.org/guide-to-microplastics/" TargetMode="External"/><Relationship Id="rId3" Type="http://schemas.openxmlformats.org/officeDocument/2006/relationships/hyperlink" Target="https://www.beatthemicrobead.org/guide-to-microplastics/" TargetMode="External"/><Relationship Id="rId4" Type="http://schemas.openxmlformats.org/officeDocument/2006/relationships/hyperlink" Target="https://www.beatthemicrobead.org/guide-to-microplastics/" TargetMode="External"/><Relationship Id="rId5" Type="http://schemas.openxmlformats.org/officeDocument/2006/relationships/hyperlink" Target="mailto:tenders@procredit-group.com" TargetMode="External"/><Relationship Id="rId6" Type="http://schemas.openxmlformats.org/officeDocument/2006/relationships/hyperlink" Target="mailto:tenders@procredit-group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3:00Z</dcterms:created>
  <dc:creator>Simon Herrmann</dc:creator>
  <dc:description/>
  <cp:keywords/>
  <dc:language>en-US</dc:language>
  <cp:lastModifiedBy>Tatiana Todorov</cp:lastModifiedBy>
  <cp:lastPrinted>2010-07-13T16:58:00Z</cp:lastPrinted>
  <dcterms:modified xsi:type="dcterms:W3CDTF">2021-01-14T15:45:00Z</dcterms:modified>
  <cp:revision>15</cp:revision>
  <dc:subject/>
  <dc:title>Contract and Tender Procedure</dc:title>
</cp:coreProperties>
</file>