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Prin prezenta acceptăm plasarea denumirii companiei noastre pe pagina web a BC „ProCredit Bank” SA în cazul câştigării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lang w:val="ro-RO"/>
        </w:rPr>
        <w:t xml:space="preserve">cadrul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ei Publice privind selectarea companiei pentru desfasurarea Auditului Extern in domeniil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0" w:name="_Hlk96690791"/>
      <w:bookmarkEnd w:id="0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ţinerea evidenţei contabile si întocmirea Situatiilor Financiare anuale despre activitatea băncii pentru anul de gestiun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1" w:name="_Hlk96690791"/>
      <w:bookmarkEnd w:id="1"/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Situatiile financiare FINREP semianual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raportarea catre grup si conformita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prevenirea si combaterea spalarii banilor si finantarii terorismului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Analiza Activitatilor externalizate ale bancii</w:t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MD" w:eastAsia="en-US"/>
        </w:rPr>
        <w:t>De importanță materială</w:t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  <w:t>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  <w:t>Raportarea privind acoperirea necesarului de lichiditate</w:t>
      </w:r>
      <w:r>
        <w:rPr>
          <w:b/>
          <w:lang w:val="ro-RO"/>
        </w:rPr>
        <w:t xml:space="preserve">, </w:t>
      </w:r>
    </w:p>
    <w:p>
      <w:pPr>
        <w:pStyle w:val="Default"/>
        <w:tabs>
          <w:tab w:val="clear" w:pos="720"/>
          <w:tab w:val="left" w:pos="180" w:leader="none"/>
        </w:tabs>
        <w:ind w:left="862" w:hanging="0"/>
        <w:rPr>
          <w:rFonts w:ascii="Calibri" w:hAnsi="Calibri" w:cs="Calibri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d:  </w:t>
      </w:r>
      <w:bookmarkStart w:id="2" w:name="_Hlk98239116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1_PT_FD_Servicii_Audit_ Extern_16012023</w:t>
      </w:r>
      <w:bookmarkEnd w:id="2"/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Arial"/>
          <w:sz w:val="22"/>
          <w:szCs w:val="22"/>
          <w:lang w:val="ro-RO"/>
        </w:rPr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3-02-15T13:54:00Z</dcterms:modified>
  <cp:revision>22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f17be86e-3ccc-48da-ab49-1804b0e7f87b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15T13:54:41Z</vt:lpwstr>
  </property>
  <property fmtid="{D5CDD505-2E9C-101B-9397-08002B2CF9AE}" pid="8" name="MSIP_Label_ee7c5732-5012-4451-be88-152629b6aec8_SiteId">
    <vt:lpwstr>3471ad6d-e2eb-4e85-93ae-c344b4ac592c</vt:lpwstr>
  </property>
</Properties>
</file>