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036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Licitatia Publica privind selectarea companiei pentru procurarea materialelor IT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5_PT_IT_Supplies_21022018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1 februarie 2018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procurarea materialelor IT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color w:val="365F91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365F91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Completati va rog tabela de mai jos, </w:t>
      </w:r>
      <w:r>
        <w:rPr>
          <w:rFonts w:cs="Calibri" w:ascii="Calibri" w:hAnsi="Calibri"/>
          <w:sz w:val="24"/>
          <w:szCs w:val="24"/>
          <w:u w:val="single"/>
          <w:lang w:val="ro-RO"/>
        </w:rPr>
        <w:t>indicând preţurile pentru 1 unitate, inlc. TVA:</w:t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</w:r>
    </w:p>
    <w:tbl>
      <w:tblPr>
        <w:tblW w:w="7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371"/>
      </w:tblGrid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Denumirea materialelor Supplie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 w:eastAsia="ru-RU"/>
              </w:rPr>
              <w:t>Pret per buc.</w:t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4GB DDR3 Samsung DDR3 4GB PC12800 1600MH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3.5" HDD 4TB Seagate Surveillance Hard Drive 4TB/6G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250GB SSD 2.5" Samsung 850 EV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Memory stick USB 32 G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Gembird USB 3.0 HDD 3.5/2.5’’ Rac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Mobile Phone max 80US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Switch 8/16 port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 xml:space="preserve">Logitech Optical Mouse M90 Dark, USB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 xml:space="preserve">Logitech Keyboard K120 for Business, USB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Kensington lock ke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SVEN Optima Black 6 sockets, 5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DVI кабель 1,8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UPS APC 500V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  <w:t>Video Projec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bligatorii către participanţ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ro-RO"/>
        </w:rPr>
        <w:t>Livrarea mărfii sa fie executata timp de 3 zile calendaristice de la primirea comenzi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vrarea mărfii in raza mun. Chisina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n-US" w:eastAsia="ru-RU"/>
        </w:rPr>
        <w:t xml:space="preserve">UPS </w:t>
      </w:r>
      <w:r>
        <w:rPr>
          <w:rFonts w:cs="Times New Roman" w:ascii="Calibri" w:hAnsi="Calibri"/>
          <w:bCs/>
          <w:color w:val="000000"/>
          <w:sz w:val="22"/>
          <w:szCs w:val="22"/>
          <w:lang w:val="ro-RO" w:eastAsia="ru-RU"/>
        </w:rPr>
        <w:t xml:space="preserve">și </w:t>
      </w:r>
      <w:r>
        <w:rPr>
          <w:rFonts w:cs="Times New Roman" w:ascii="Calibri" w:hAnsi="Calibri"/>
          <w:bCs/>
          <w:color w:val="000000"/>
          <w:sz w:val="22"/>
          <w:szCs w:val="22"/>
          <w:lang w:val="en-US" w:eastAsia="ru-RU"/>
        </w:rPr>
        <w:t xml:space="preserve">Video Projector de prezentat in două variante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800" w:right="-54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ro-RO" w:eastAsia="ru-RU"/>
        </w:rPr>
        <w:t>modele cu o clasa de eficiență energetică inaltă</w:t>
      </w:r>
      <w:r>
        <w:rPr>
          <w:rFonts w:cs="Times New Roman" w:ascii="Calibri" w:hAnsi="Calibri"/>
          <w:bCs/>
          <w:color w:val="000000"/>
          <w:sz w:val="22"/>
          <w:szCs w:val="22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800" w:right="-54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ro-RO" w:eastAsia="ru-RU"/>
        </w:rPr>
        <w:t>modele de tip standard.</w:t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ptionale către participanţ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Posibilitatea păstrării dreptului de garanție a mărfii, fără păstrarea ambalajulu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chitarea produselor doar in valuta naționala, pentru a exclude diferența de curs valutar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ta se va efectua in baza Facturii, la primirea marfii.</w:t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Cerinţe adaugatoare către participanţ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Profesionalismul şi competenţa în domeniu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 xml:space="preserve">Anexaţi lista companiilor, </w:t>
      </w:r>
      <w:r>
        <w:rPr>
          <w:rFonts w:cs="Calibri" w:ascii="Calibri" w:hAnsi="Calibri"/>
          <w:sz w:val="24"/>
          <w:szCs w:val="24"/>
          <w:lang w:val="ro-RO"/>
        </w:rPr>
        <w:t>cu care aţi colaborat în trecut sau la mo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Indicati termenul si conditiile de livr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Prezentaţi reducerile de care am putea benefic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reţurile trebuie să rămână stabile pe toată perioada contractului. În caz contrar, vă rugăm să ne oferiţi motivele.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sz w:val="24"/>
          <w:szCs w:val="24"/>
          <w:lang w:val="ro-RO"/>
        </w:rPr>
        <w:t>10 Aprilie 2018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  </w:t>
      </w:r>
      <w:r>
        <w:rPr>
          <w:rFonts w:cs="Calibri" w:ascii="Calibri" w:hAnsi="Calibri"/>
          <w:b/>
          <w:sz w:val="22"/>
          <w:szCs w:val="22"/>
          <w:lang w:val="ro-RO"/>
        </w:rPr>
        <w:t>B.C. „ProСredit Bank” S.A., bd. Ştefan cel Mare şi Sfânt, 65, of. 901, or. Chişinău, MD 2001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Sectia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tatia Publica privind selectarea companiei pentru procurarea materialelor iT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068)35-80-80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ru-RU"/>
        </w:rPr>
        <w:t xml:space="preserve">Todorov Tatiana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 sau adresaţi o scrisoare pe adresa electronică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bank.md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footerReference w:type="default" r:id="rId4"/>
      <w:type w:val="nextPage"/>
      <w:pgSz w:w="12240" w:h="15840"/>
      <w:pgMar w:left="900" w:right="99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ro-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bank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8:00Z</dcterms:created>
  <dc:creator>Simon Herrmann</dc:creator>
  <dc:description/>
  <cp:keywords/>
  <dc:language>en-US</dc:language>
  <cp:lastModifiedBy>Tatiana Todorov</cp:lastModifiedBy>
  <cp:lastPrinted>2010-07-13T16:58:00Z</cp:lastPrinted>
  <dcterms:modified xsi:type="dcterms:W3CDTF">2018-03-16T12:25:00Z</dcterms:modified>
  <cp:revision>5</cp:revision>
  <dc:subject/>
  <dc:title>Contract and Tender Procedure</dc:title>
</cp:coreProperties>
</file>