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4036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sz w:val="22"/>
          <w:szCs w:val="22"/>
          <w:lang w:val="ro-RO"/>
        </w:rPr>
        <w:t>Tender privind selectarea companiei pentru procurarea echipamentului de rețea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13_PT_IT_Networking Equipment_19092018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9 septembrie 2018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a Publica privind selectarea companiei pentru procurarea echipamentului de rete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color w:val="365F91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365F91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ro-RO"/>
        </w:rPr>
        <w:t>Lista echipamentului de rețea este descrisa in tabela de mai jos</w:t>
      </w:r>
      <w:r>
        <w:rPr>
          <w:rFonts w:cs="Calibri" w:ascii="Calibri" w:hAnsi="Calibri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310"/>
        <w:gridCol w:w="1800"/>
        <w:gridCol w:w="900"/>
      </w:tblGrid>
      <w:tr>
        <w:trPr>
          <w:trHeight w:val="4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Part Number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ervice Duration (Month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Qty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ISR4431-SEC/K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isco ISR 4431 Sec bundle w/SEC lic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ON-3SNT-ISR4431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YR SNTC 8X5XNBD Cisco ISR 4431 Sec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L-44-IPB-K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IP Base License for Cisco ISR 4400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FL-44-HSEC-K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U.S. Export Restriction Compliance license for 4400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PWR-4430-AC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C Power Supply for Cisco ISR 4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PWR-4430-AC/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C Power Supply (Secondary PS) for Cisco ISR 4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AB-ACE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C Power Cord (Europe), C13, CEE 7, 1.5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MEM-4400-4G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4G DRAM (2G+2G) for Cisco ISR 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NIM-BLANK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Blank faceplate for NIM slot on Cisco ISR 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MEM-4400-DP-2G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2G DRAM (1 DIMM) for Cisco ISR 4400 Data Pla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MEM-FLSH-8G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8G eUSB Flash Memory for Cisco ISR 4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L-44-SEC-K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ecurity License for Cisco ISR 4400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ISR4400UK9-316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isco ISR 4400 Series IOS XE Univers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NIM-ES2-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4-port Layer 2 GE Switch Network Interface Modu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5516-FPWR-K9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 5516-X with FirePOWER services, 8GE, AC, 3DES/A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ON-3SNT-ASA556F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YR SNTC 8X5XNBD ASA 5516-X with FirePOWER services, 8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AB-ACE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C Power Cord (Europe), C13, CEE 7, 1.5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F-ASA-K-9.7.1-K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 9.7.1 Software image for ASA 5506/5508/5516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SF-ASA-FP6.2-K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isco FirePOWER Software v6.2 for ASA 5500-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5516-CTRL-LIC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Cisco ASA5516 Control Lic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5516-SSD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 5516-X SS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5500-SC-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 5500 5 Security Contexts Lic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5500-ENCR-K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ASA 5500 Strong Encryption License (3DES/AE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obligatorii către participanţ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-54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ro-RO"/>
        </w:rPr>
        <w:t>Livrarea mărfii sa fie executata timp de 3 zile calendaristice de la primirea comenzi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vrarea mărfii in raza mun. Chisinau;</w:t>
      </w:r>
    </w:p>
    <w:p>
      <w:pPr>
        <w:pStyle w:val="Normal"/>
        <w:spacing w:lineRule="auto" w:line="360"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optionale către participanţ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54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4"/>
          <w:szCs w:val="24"/>
          <w:lang w:val="ro-RO"/>
        </w:rPr>
        <w:t>Posibilitatea păstrării dreptului de garanție a mărfii, fără păstrarea ambalajulu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chitarea produselor doar in valuta naționala, pentru a exclude diferența de curs valutar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4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ta se va efectua in baza Facturii, la primirea mărfii.</w:t>
      </w:r>
    </w:p>
    <w:p>
      <w:pPr>
        <w:pStyle w:val="Normal"/>
        <w:spacing w:lineRule="auto" w:line="360" w:before="0" w:after="0"/>
        <w:ind w:left="720" w:right="-54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Cerinţe adaugatoare către participanţ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lang w:val="ro-RO"/>
        </w:rPr>
      </w:pPr>
      <w:r>
        <w:rPr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 xml:space="preserve">Anexaţi lista companiilor, </w:t>
      </w:r>
      <w:r>
        <w:rPr>
          <w:rFonts w:cs="Calibri" w:ascii="Calibri" w:hAnsi="Calibri"/>
          <w:sz w:val="24"/>
          <w:szCs w:val="24"/>
          <w:lang w:val="ro-RO"/>
        </w:rPr>
        <w:t>cu care aţi colaborat în trecut sau la mo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1211" w:right="-48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o-RO"/>
        </w:rPr>
        <w:t>Indicati termenul si conditiile de livr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Prezentaţi reducerile de care am putea benefic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58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reţurile trebuie să rămână stabile pe toată perioada contractului. În caz contrar, vă rugăm să ne oferiţi motivele.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sz w:val="24"/>
          <w:szCs w:val="24"/>
          <w:lang w:val="ro-RO"/>
        </w:rPr>
        <w:t>10 Octombrie 2018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  </w:t>
      </w:r>
      <w:r>
        <w:rPr>
          <w:rFonts w:cs="Calibri" w:ascii="Calibri" w:hAnsi="Calibri"/>
          <w:b/>
          <w:sz w:val="22"/>
          <w:szCs w:val="22"/>
          <w:lang w:val="ro-RO"/>
        </w:rPr>
        <w:t>B.C. „ProСredit Bank” S.A., bd. Ştefan cel Mare şi Sfânt, 65, of. 901, or. Chişinău, MD 2001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Sectia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tatia Publica privind selectarea companiei pentru procurarea echipamentului de retea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068)35-80-80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ru-RU"/>
        </w:rPr>
        <w:t xml:space="preserve">Todorov Tatiana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 sau adresaţi o scrisoare pe adresa electronică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bank.md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sectPr>
      <w:footerReference w:type="default" r:id="rId4"/>
      <w:type w:val="nextPage"/>
      <w:pgSz w:w="12240" w:h="15840"/>
      <w:pgMar w:left="900" w:right="99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ro-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bank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8:00Z</dcterms:created>
  <dc:creator>Simon Herrmann</dc:creator>
  <dc:description/>
  <cp:keywords/>
  <dc:language>en-US</dc:language>
  <cp:lastModifiedBy>Tatiana Todorov</cp:lastModifiedBy>
  <cp:lastPrinted>2010-07-13T16:58:00Z</cp:lastPrinted>
  <dcterms:modified xsi:type="dcterms:W3CDTF">2018-09-26T13:26:00Z</dcterms:modified>
  <cp:revision>9</cp:revision>
  <dc:subject/>
  <dc:title>Contract and Tender Procedure</dc:title>
</cp:coreProperties>
</file>