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lang w:val="ro-RO"/>
        </w:rPr>
      </w:pPr>
      <w:r>
        <w:rPr>
          <w:rFonts w:cs="Arial" w:ascii="Arial" w:hAnsi="Arial"/>
          <w:b/>
          <w:color w:val="C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lang w:val="ro-RO"/>
        </w:rPr>
      </w:pPr>
      <w:r>
        <w:rPr>
          <w:rFonts w:cs="Arial" w:ascii="Arial" w:hAnsi="Arial"/>
          <w:b/>
          <w:color w:val="C00000"/>
          <w:lang w:val="ro-RO"/>
        </w:rPr>
        <w:t>Tarife ProBanking – Persoane Fizice</w:t>
      </w:r>
    </w:p>
    <w:p>
      <w:pPr>
        <w:pStyle w:val="Normal"/>
        <w:numPr>
          <w:ilvl w:val="0"/>
          <w:numId w:val="0"/>
        </w:numPr>
        <w:ind w:left="360" w:right="180" w:hanging="0"/>
        <w:jc w:val="right"/>
        <w:outlineLvl w:val="0"/>
        <w:rPr>
          <w:rFonts w:ascii="Arial" w:hAnsi="Arial" w:cs="Arial"/>
          <w:b/>
          <w:b/>
          <w:color w:val="C00000"/>
          <w:sz w:val="16"/>
          <w:szCs w:val="16"/>
          <w:highlight w:val="yellow"/>
          <w:lang w:val="ro-RO"/>
        </w:rPr>
      </w:pPr>
      <w:r>
        <w:rPr>
          <w:rFonts w:cs="Arial" w:ascii="Arial" w:hAnsi="Arial"/>
          <w:b/>
          <w:color w:val="C00000"/>
          <w:sz w:val="16"/>
          <w:szCs w:val="16"/>
          <w:highlight w:val="yellow"/>
          <w:lang w:val="ro-RO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color w:val="C00000"/>
          <w:sz w:val="20"/>
          <w:szCs w:val="20"/>
          <w:lang w:val="ro-RO"/>
        </w:rPr>
      </w:pPr>
      <w:r>
        <w:rPr>
          <w:rFonts w:cs="Arial" w:ascii="Arial" w:hAnsi="Arial"/>
          <w:b/>
          <w:color w:val="C00000"/>
          <w:sz w:val="20"/>
          <w:szCs w:val="20"/>
          <w:lang w:val="ro-RO"/>
        </w:rPr>
        <w:t xml:space="preserve">În vigoare din </w:t>
      </w:r>
      <w:r>
        <w:rPr>
          <w:rFonts w:cs="Arial" w:ascii="Arial" w:hAnsi="Arial"/>
          <w:b/>
          <w:color w:val="C00000"/>
          <w:sz w:val="20"/>
          <w:szCs w:val="20"/>
          <w:shd w:fill="A6A6A6" w:val="clear"/>
          <w:lang w:val="ro-RO"/>
        </w:rPr>
        <w:t>06 noiembrie</w:t>
      </w:r>
      <w:r>
        <w:rPr>
          <w:rFonts w:cs="Arial" w:ascii="Arial" w:hAnsi="Arial"/>
          <w:b/>
          <w:color w:val="C00000"/>
          <w:sz w:val="20"/>
          <w:szCs w:val="20"/>
          <w:lang w:val="ro-RO"/>
        </w:rPr>
        <w:t xml:space="preserve"> 2017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color w:val="C00000"/>
          <w:sz w:val="16"/>
          <w:szCs w:val="16"/>
          <w:lang w:val="ro-RO"/>
        </w:rPr>
      </w:pPr>
      <w:r>
        <w:rPr>
          <w:rFonts w:cs="Arial" w:ascii="Arial" w:hAnsi="Arial"/>
          <w:b/>
          <w:color w:val="C00000"/>
          <w:sz w:val="16"/>
          <w:szCs w:val="16"/>
          <w:lang w:val="ro-RO"/>
        </w:rPr>
        <w:t>Aprobate prin decizia Comitetului de Active şi Pas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left="360" w:hanging="0"/>
        <w:jc w:val="right"/>
        <w:outlineLvl w:val="0"/>
        <w:rPr>
          <w:rFonts w:ascii="Arial" w:hAnsi="Arial" w:cs="Arial"/>
          <w:b/>
          <w:b/>
          <w:color w:val="C00000"/>
          <w:sz w:val="16"/>
          <w:szCs w:val="16"/>
          <w:lang w:val="ro-RO"/>
        </w:rPr>
      </w:pPr>
      <w:r>
        <w:rPr>
          <w:rFonts w:cs="Arial" w:ascii="Arial" w:hAnsi="Arial"/>
          <w:b/>
          <w:color w:val="C00000"/>
          <w:sz w:val="16"/>
          <w:szCs w:val="16"/>
          <w:lang w:val="ro-RO"/>
        </w:rPr>
        <w:t>al B.C. ProCredit Bank S.A. din 19.10. 2017</w:t>
      </w:r>
    </w:p>
    <w:tbl>
      <w:tblPr>
        <w:tblW w:w="11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800"/>
        <w:gridCol w:w="306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Denumirea operaţiunii/ servic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Valoarea comision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Menţi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Momentul perceperi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CC33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CC3300"/>
                <w:sz w:val="22"/>
                <w:szCs w:val="22"/>
                <w:lang w:val="ro-RO"/>
              </w:rPr>
              <w:t>Conectare şi administra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ectare la si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onectare de la si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 de administrare (sistem de securizare tok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 MDL/ 15 USD/ 10 EUR an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ul de administrare pentru primul an se achită în ziua conectării la sistem, apoi în fiecare an la aceeaşi dată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 de administrare (sistem de securizare sms TAN)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 pentru pierderea  /distrugere a token-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0 MDL/ 30 USD/ 20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tru înlocuire va fi necesar de scris cerere la orice filială / agenţie a bănc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depunerii cererii de înlocuire a token-ulu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CC33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CC3300"/>
                <w:sz w:val="22"/>
                <w:szCs w:val="22"/>
                <w:lang w:val="ro-RO"/>
              </w:rPr>
              <w:t>Transferuri naţionale şi internaţion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intra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eraţiuni de schimb valu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naţionale/ bug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naţionale/ bugetare de tip ur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execută în timp de o or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ransferuri internaţion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 USD / EU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HA şi 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 USD / EU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ul de transferuri Pro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,5 USD / 2.5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CC3300"/>
                <w:sz w:val="22"/>
                <w:szCs w:val="22"/>
                <w:lang w:val="ro-RO"/>
              </w:rPr>
              <w:t>Limite operaţiu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ţii intra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limi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lim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limi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ţii inter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1 000 000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echiv.a 1 000 000 MDL, la cursul BNM în ziua efectuării tranzacț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echiv.a 1 000 000 MDL, la cursul BNM în ziua efectuării tranzacț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ții de executare Ordinelor de Plată Bug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limi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ţii de schimb valu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 000 000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echiv.a 2 000 000 MDL, la cursul BNM în ziua efectuării tranzacți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echiv.a 2 000 000 MDL, la cursul BNM în ziua efectuării tranzacției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b/>
          <w:b/>
          <w:color w:val="C00000"/>
          <w:sz w:val="20"/>
          <w:szCs w:val="20"/>
          <w:lang w:val="ro-RO"/>
        </w:rPr>
      </w:pPr>
      <w:r>
        <w:rPr>
          <w:rFonts w:cs="Arial" w:ascii="Arial" w:hAnsi="Arial"/>
          <w:b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tbl>
      <w:tblPr>
        <w:tblW w:w="114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6030"/>
      </w:tblGrid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ranzacţii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Condiţii</w:t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Urg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(în decurs de 1 oră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Ordinare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intrabancare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 / 7, transferurile primite in fiecare zi lucrătoare de la  00:00 - 21:30  – sunt executate la fiecare 3 minute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le primite la orice altă oră, inclusiv zilele nelucrătoare – sunt executate in următoarea zi lucrătoare.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na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9:00 - 16: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fiecare zi lucrătoar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7:30 fiecare zi lucrătoare - cu data înregistrării „astăzi"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orice altă oră, inclusiv zilele nelucrătoare - cu data înregistrării "următoarea zi lucrătoare"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bugetar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9:00 - 16:00 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fiecare zi lucrătoar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7:30 fiecare zi lucrătoare - cu data înregistrării „astăzi"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orice altă oră, inclusiv zilele nelucrătoare - cu data înregistrării "următoarea zi lucrătoare"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internaţionale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6:00 fiecare zi lucrătoare - cu data valutei aceiaşi zi. La orice altă oră, inclusiv zilele nelucrătoare - cu data valutei "următoarea zi lucrătoare". Ordinele înregistrate până la ora 14:00 a zilei lucrătoare sunt executate în aceeaşi zi.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ProPay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4:00 fiecare zi lucrătoare – sunt executate în aceeaşi si cu data valutei aceiaşi zi. Plăţile ordonate de clienţi după ora limită – 14:00 (cut-off-time) se vor  executa a doua zi lucrătoare.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himb valutar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:30-21:00 (va fi aplicat cursul la momentul înregistrării tranzacției)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16"/>
          <w:szCs w:val="16"/>
          <w:lang w:val="ro-RO"/>
        </w:rPr>
      </w:pPr>
      <w:r>
        <w:rPr>
          <w:rFonts w:cs="Arial" w:ascii="Arial" w:hAnsi="Arial"/>
          <w:color w:val="C00000"/>
          <w:sz w:val="16"/>
          <w:szCs w:val="16"/>
          <w:lang w:val="ro-RO"/>
        </w:rPr>
      </w:r>
    </w:p>
    <w:p>
      <w:pPr>
        <w:pStyle w:val="Normal"/>
        <w:spacing w:before="120" w:after="0"/>
        <w:ind w:left="1080" w:right="181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© ProCredit Bank, Octombrie 2017. Toate drepturile sunt protejate.</w:t>
      </w:r>
    </w:p>
    <w:p>
      <w:pPr>
        <w:pStyle w:val="Normal"/>
        <w:spacing w:before="120" w:after="0"/>
        <w:ind w:left="1080" w:right="181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şedinte al Comitetului de Conducere: Bulat Olga</w:t>
      </w:r>
    </w:p>
    <w:p>
      <w:pPr>
        <w:pStyle w:val="Normal"/>
        <w:spacing w:before="120" w:after="0"/>
        <w:ind w:left="1080" w:right="181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drawing>
          <wp:inline distT="0" distB="0" distL="0" distR="0">
            <wp:extent cx="251460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08" w:top="1080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11898" w:dyaOrig="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7pt;margin-top:36.05pt;width:612pt;height:1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824008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725" cy="299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6:00Z</dcterms:created>
  <dc:creator>рв</dc:creator>
  <dc:description/>
  <cp:keywords/>
  <dc:language>en-US</dc:language>
  <cp:lastModifiedBy>Olesea Melnicova</cp:lastModifiedBy>
  <cp:lastPrinted>2012-09-24T14:35:00Z</cp:lastPrinted>
  <dcterms:modified xsi:type="dcterms:W3CDTF">2017-10-23T12:05:00Z</dcterms:modified>
  <cp:revision>19</cp:revision>
  <dc:subject/>
  <dc:title>Lista de preturi-PERSOANE JURIDICE</dc:title>
</cp:coreProperties>
</file>