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lang w:val="ro-RO"/>
        </w:rPr>
      </w:pPr>
      <w:r>
        <w:rPr>
          <w:rFonts w:cs="Arial" w:ascii="Arial" w:hAnsi="Arial"/>
          <w:b/>
          <w:color w:val="C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lang w:val="ro-RO"/>
        </w:rPr>
      </w:pPr>
      <w:r>
        <w:rPr>
          <w:rFonts w:cs="Arial" w:ascii="Arial" w:hAnsi="Arial"/>
          <w:b/>
          <w:color w:val="C00000"/>
          <w:lang w:val="ro-RO"/>
        </w:rPr>
        <w:t>Tarife ProBanking – Persoane Fizice</w:t>
      </w:r>
    </w:p>
    <w:p>
      <w:pPr>
        <w:pStyle w:val="Normal"/>
        <w:numPr>
          <w:ilvl w:val="0"/>
          <w:numId w:val="0"/>
        </w:numPr>
        <w:ind w:left="360" w:right="180" w:hanging="0"/>
        <w:jc w:val="right"/>
        <w:outlineLvl w:val="0"/>
        <w:rPr>
          <w:rFonts w:ascii="Arial" w:hAnsi="Arial" w:cs="Arial"/>
          <w:b/>
          <w:b/>
          <w:color w:val="C00000"/>
          <w:sz w:val="16"/>
          <w:szCs w:val="16"/>
          <w:highlight w:val="yellow"/>
          <w:lang w:val="ro-RO"/>
        </w:rPr>
      </w:pPr>
      <w:r>
        <w:rPr>
          <w:rFonts w:cs="Arial" w:ascii="Arial" w:hAnsi="Arial"/>
          <w:b/>
          <w:color w:val="C00000"/>
          <w:sz w:val="16"/>
          <w:szCs w:val="16"/>
          <w:highlight w:val="yellow"/>
          <w:lang w:val="ro-RO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color w:val="C00000"/>
          <w:sz w:val="20"/>
          <w:szCs w:val="20"/>
          <w:lang w:val="ro-RO"/>
        </w:rPr>
      </w:pPr>
      <w:r>
        <w:rPr>
          <w:rFonts w:cs="Arial" w:ascii="Arial" w:hAnsi="Arial"/>
          <w:b/>
          <w:color w:val="C00000"/>
          <w:sz w:val="20"/>
          <w:szCs w:val="20"/>
          <w:lang w:val="ro-RO"/>
        </w:rPr>
        <w:t>În vigoare din 23 octombrie 2017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Arial" w:hAnsi="Arial" w:cs="Arial"/>
          <w:b/>
          <w:b/>
          <w:color w:val="C00000"/>
          <w:sz w:val="16"/>
          <w:szCs w:val="16"/>
          <w:lang w:val="ro-RO"/>
        </w:rPr>
      </w:pPr>
      <w:r>
        <w:rPr>
          <w:rFonts w:cs="Arial" w:ascii="Arial" w:hAnsi="Arial"/>
          <w:b/>
          <w:color w:val="C00000"/>
          <w:sz w:val="16"/>
          <w:szCs w:val="16"/>
          <w:lang w:val="ro-RO"/>
        </w:rPr>
        <w:t>Aprobate prin decizia Comitetului de Active şi Pasiv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980" w:leader="none"/>
        </w:tabs>
        <w:ind w:left="360" w:hanging="0"/>
        <w:jc w:val="right"/>
        <w:outlineLvl w:val="0"/>
        <w:rPr>
          <w:rFonts w:ascii="Arial" w:hAnsi="Arial" w:cs="Arial"/>
          <w:b/>
          <w:b/>
          <w:color w:val="C00000"/>
          <w:sz w:val="16"/>
          <w:szCs w:val="16"/>
          <w:lang w:val="ro-RO"/>
        </w:rPr>
      </w:pPr>
      <w:r>
        <w:rPr>
          <w:rFonts w:cs="Arial" w:ascii="Arial" w:hAnsi="Arial"/>
          <w:b/>
          <w:color w:val="C00000"/>
          <w:sz w:val="16"/>
          <w:szCs w:val="16"/>
          <w:lang w:val="ro-RO"/>
        </w:rPr>
        <w:t>al B.C. ProCredit Bank S.A. din 06.10. 2017</w:t>
      </w:r>
    </w:p>
    <w:tbl>
      <w:tblPr>
        <w:tblW w:w="115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1800"/>
        <w:gridCol w:w="3060"/>
        <w:gridCol w:w="28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No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Denumirea operaţiunii/ servici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Valoarea comisionulu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Menţi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Momentul perceperii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color w:val="CC33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CC3300"/>
                <w:sz w:val="22"/>
                <w:szCs w:val="22"/>
                <w:lang w:val="ro-RO"/>
              </w:rPr>
              <w:t>Conectare şi administrar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ectare la si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onectare de la si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ision de administrare (sistem de securizare tok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0 MDL/ 15 USD/ 10 EUR anu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isionul de administrare pentru primul an se achită în ziua conectării la sistem, apoi în fiecare an la aceeaşi dată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ision de administrare (sistem de securizare sms TAN)</w:t>
            </w:r>
          </w:p>
          <w:p>
            <w:pPr>
              <w:pStyle w:val="Normal"/>
              <w:numPr>
                <w:ilvl w:val="0"/>
                <w:numId w:val="0"/>
              </w:numPr>
              <w:ind w:right="72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mision pentru pierderea  /distrugere a token-u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00 MDL/ 30 USD/ 20 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entru înlocuire va fi necesar de scris cerere la orice filială / agenţie a bănc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percepe la momentul depunerii cererii de înlocuire a token-ului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color w:val="CC33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CC3300"/>
                <w:sz w:val="22"/>
                <w:szCs w:val="22"/>
                <w:lang w:val="ro-RO"/>
              </w:rPr>
              <w:t>Transferuri naţionale şi internaţional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intraban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peraţiuni de schimb valu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Grat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naţionale/ bug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3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naţionale/ bugetare de tip urg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execută în timp de o or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Transferuri internaţion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O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 USD / EU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180" w:hanging="36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HA şi 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5 USD / EUR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istemul de transferuri ProP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2,5 USD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/ 2.5 E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e percepe la momentul executării operaţiunii</w:t>
            </w:r>
          </w:p>
        </w:tc>
      </w:tr>
      <w:tr>
        <w:trPr/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CC3300"/>
                <w:sz w:val="22"/>
                <w:szCs w:val="22"/>
                <w:lang w:val="ro-RO"/>
              </w:rPr>
              <w:t>Limite operaţiun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U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E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mita pe zi pentru tranzacţii intraban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nelimi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nelim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nelimit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mita pe zi pentru tranzacţii interban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400 000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nelimi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nelimita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mita pe zi pentru tranzacții de executare Ordinelor de Plată Buget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elimit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highlight w:val="lightGray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imita pe zi pentru tranzacţii de schimb valu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2 000 000 MD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100 000 US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val="ro-RO"/>
              </w:rPr>
              <w:t>100 000 EUR</w:t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b/>
          <w:b/>
          <w:color w:val="C00000"/>
          <w:sz w:val="20"/>
          <w:szCs w:val="20"/>
          <w:lang w:val="ro-RO"/>
        </w:rPr>
      </w:pPr>
      <w:r>
        <w:rPr>
          <w:rFonts w:cs="Arial" w:ascii="Arial" w:hAnsi="Arial"/>
          <w:b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20"/>
          <w:szCs w:val="20"/>
          <w:lang w:val="ro-RO"/>
        </w:rPr>
      </w:pPr>
      <w:r>
        <w:rPr>
          <w:rFonts w:cs="Arial" w:ascii="Arial" w:hAnsi="Arial"/>
          <w:color w:val="C00000"/>
          <w:sz w:val="20"/>
          <w:szCs w:val="20"/>
          <w:lang w:val="ro-RO"/>
        </w:rPr>
      </w:r>
    </w:p>
    <w:tbl>
      <w:tblPr>
        <w:tblW w:w="114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6030"/>
      </w:tblGrid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Tranzacţii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Condiţii</w:t>
            </w:r>
          </w:p>
        </w:tc>
      </w:tr>
      <w:tr>
        <w:trPr>
          <w:trHeight w:val="4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snapToGrid w:val="false"/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Urgent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(în decurs de 1 oră)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950" w:leader="none"/>
              </w:tabs>
              <w:ind w:right="-18" w:hanging="0"/>
              <w:jc w:val="center"/>
              <w:outlineLvl w:val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ro-RO"/>
              </w:rPr>
              <w:t>Ordinare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intrabancare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4 / 7, transferurile primite in fiecare zi lucrătoare de la  00:00 - 21:30  – sunt executate la fiecare 3 minute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le primite la orice altă oră, inclusiv zilele nelucrătoare – sunt executate in următoarea zi lucrătoare.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naţi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9:00 - 16: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fiecare zi lucrătoar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0:00 - 17:30 fiecare zi lucrătoare - cu data înregistrării „astăzi"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 orice altă oră, inclusiv zilele nelucrătoare - cu data înregistrării "următoarea zi lucrătoare"</w:t>
            </w:r>
          </w:p>
        </w:tc>
      </w:tr>
      <w:tr>
        <w:trPr>
          <w:trHeight w:val="7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bugetare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9:00 - 16:00 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fiecare zi lucrătoare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0:00 - 17:30 fiecare zi lucrătoare - cu data înregistrării „astăzi"</w:t>
            </w:r>
          </w:p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a orice altă oră, inclusiv zilele nelucrătoare - cu data înregistrării "următoarea zi lucrătoare"</w:t>
            </w:r>
          </w:p>
        </w:tc>
      </w:tr>
      <w:tr>
        <w:trPr>
          <w:trHeight w:val="5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internaţionale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0:00 - 16:00 fiecare zi lucrătoare - cu data valutei aceiaşi zi. La orice altă oră, inclusiv zilele nelucrătoare - cu data valutei "următoarea zi lucrătoare". Ordinele înregistrate până la ora 14:00 a zilei lucrătoare sunt executate în aceeaşi zi.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ransferuri ProPay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00:00 - 14:00 fiecare zi lucrătoare – sunt executate în aceeaşi si cu data valutei aceiaşi zi. Plăţile ordonate de clienţi după ora limită – 14:00 (cut-off-time) se vor  executa a doua zi lucrătoare.</w:t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Schimb valutar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80" w:hanging="0"/>
              <w:outlineLvl w:val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23:30-21:00 (va fi aplicat cursul la momentul înregistrării tranzacției)</w:t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rFonts w:ascii="Arial" w:hAnsi="Arial" w:cs="Arial"/>
          <w:color w:val="C00000"/>
          <w:sz w:val="16"/>
          <w:szCs w:val="16"/>
          <w:lang w:val="ro-RO"/>
        </w:rPr>
      </w:pPr>
      <w:r>
        <w:rPr>
          <w:rFonts w:cs="Arial" w:ascii="Arial" w:hAnsi="Arial"/>
          <w:color w:val="C00000"/>
          <w:sz w:val="16"/>
          <w:szCs w:val="16"/>
          <w:lang w:val="ro-RO"/>
        </w:rPr>
      </w:r>
    </w:p>
    <w:p>
      <w:pPr>
        <w:pStyle w:val="Normal"/>
        <w:spacing w:before="120" w:after="0"/>
        <w:ind w:left="1080" w:right="181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© ProCredit Bank, Aprilie 2017. Toate drepturile sunt protejate.</w:t>
      </w:r>
    </w:p>
    <w:p>
      <w:pPr>
        <w:pStyle w:val="Normal"/>
        <w:spacing w:before="120" w:after="0"/>
        <w:ind w:left="1080" w:right="181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Preşedinte al Comitetului de Conducere: Bulat Olga</w:t>
      </w:r>
    </w:p>
    <w:p>
      <w:pPr>
        <w:pStyle w:val="Normal"/>
        <w:spacing w:before="120" w:after="0"/>
        <w:ind w:left="1080" w:right="181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drawing>
          <wp:inline distT="0" distB="0" distL="0" distR="0">
            <wp:extent cx="251460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540" w:right="720" w:gutter="0" w:header="708" w:top="1080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object w:dxaOrig="11898" w:dyaOrig="6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7pt;margin-top:36.05pt;width:612pt;height:1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293153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2725" cy="2990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99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56:00Z</dcterms:created>
  <dc:creator>рв</dc:creator>
  <dc:description/>
  <cp:keywords/>
  <dc:language>en-US</dc:language>
  <cp:lastModifiedBy>Olesea Melnicova</cp:lastModifiedBy>
  <cp:lastPrinted>2012-09-24T14:35:00Z</cp:lastPrinted>
  <dcterms:modified xsi:type="dcterms:W3CDTF">2017-10-09T14:29:00Z</dcterms:modified>
  <cp:revision>14</cp:revision>
  <dc:subject/>
  <dc:title>Lista de preturi-PERSOANE JURIDICE</dc:title>
</cp:coreProperties>
</file>